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федерального закона № 950362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Федеральный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государственном регулировании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орота этилового спирта, алкоголь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ртосодержащей продукции и об ограни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ления (распития) алкогольной продук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ддержать проект федерального закона № 950362-6 «О внесении изменений в Федеральный закон «О государственном регулировании производства и оборота этилового спирта, алкогольн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ртосодержащей продук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 об ограничении потребления (распития) алкогольной продукции», внесенный Московской областной Дум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править настоящее Постановление в Комитет Государственной Дум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едерального Собрания Российской Федерации по экономической политике, инновационному развитию и предприниматель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Настоя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Алексеенко Ольга Вячеславовна</dc:creator>
  <dc:description/>
  <dc:language>en-US</dc:language>
  <cp:lastModifiedBy>Борисова Лариса Николаевна</cp:lastModifiedBy>
  <cp:lastPrinted>2016-02-16T11:00:00Z</cp:lastPrinted>
  <dcterms:modified xsi:type="dcterms:W3CDTF">2016-02-20T07:24:00Z</dcterms:modified>
  <cp:revision>2</cp:revision>
  <dc:subject/>
  <dc:title/>
</cp:coreProperties>
</file>