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б отдельных вопросах организации деятельности по выпуску,</w:t>
        <w:br/>
        <w:t>выдаче и обслуживанию универсальных электронных карт</w:t>
        <w:br/>
        <w:t xml:space="preserve">в Яросла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19"/>
        <w:rPr/>
      </w:pPr>
      <w:r>
        <w:rPr>
          <w:szCs w:val="24"/>
        </w:rPr>
        <w:t>18 дека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стоящий Закон в соответствии с Федеральным законом от 27 июля 2010 года № 210-ФЗ «Об организации предоставления государственных и муниципальных услуг» регулирует отдельные вопросы организации деятельности по выпуску, выдаче и обслуживанию универсальных электронных карт в Ярославской области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szCs w:val="28"/>
        </w:rPr>
        <w:t xml:space="preserve">Статья 1. </w:t>
      </w:r>
      <w:r>
        <w:rPr>
          <w:b/>
          <w:szCs w:val="28"/>
        </w:rPr>
        <w:t xml:space="preserve">Организация деятельности </w:t>
      </w:r>
      <w:r>
        <w:rPr>
          <w:rFonts w:eastAsia="Calibri"/>
          <w:b/>
          <w:szCs w:val="28"/>
          <w:lang w:eastAsia="en-US"/>
        </w:rPr>
        <w:t>по выпуску, выдаче и обслуживанию универсальных электронных карт в Ярославской области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Организация деятельности по выпуску, выдаче и обслуживанию </w:t>
      </w:r>
      <w:r>
        <w:rPr>
          <w:szCs w:val="28"/>
        </w:rPr>
        <w:t>универсальных</w:t>
      </w:r>
      <w:r>
        <w:rPr>
          <w:rFonts w:eastAsia="Calibri"/>
          <w:szCs w:val="28"/>
          <w:lang w:eastAsia="en-US"/>
        </w:rPr>
        <w:t xml:space="preserve"> электронных карт в Ярославской области осуществляется </w:t>
      </w:r>
      <w:r>
        <w:rPr>
          <w:szCs w:val="28"/>
        </w:rPr>
        <w:t>уполномоченным органом исполнительной власти Ярославской области, определенным постановлением Правительства Ярославской области (далее – уполномоченный орган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В</w:t>
      </w:r>
      <w:r>
        <w:rPr>
          <w:rFonts w:eastAsia="Calibri"/>
          <w:szCs w:val="28"/>
          <w:lang w:eastAsia="en-US"/>
        </w:rPr>
        <w:t xml:space="preserve">ыпуск, выдача и обслуживание универсальных электронных карт в Ярославской области осуществляется уполномоченной организацией Ярославской области, функции которой могут выполнять юридические лица, а также территориальные органы федеральных органов исполнительной власти, Пенсионного фонда Российской Федерации на основании соглашений, заключаемых Правительством Ярославской области с федеральным органом исполнительной власти, Пенсионным фондом Российской Федерации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полномоченная организация Ярославской области, осуществляющая</w:t>
      </w:r>
      <w:r>
        <w:rPr>
          <w:szCs w:val="28"/>
        </w:rPr>
        <w:t xml:space="preserve"> в</w:t>
      </w:r>
      <w:r>
        <w:rPr>
          <w:rFonts w:eastAsia="Calibri"/>
          <w:szCs w:val="28"/>
          <w:lang w:eastAsia="en-US"/>
        </w:rPr>
        <w:t>ыпуск, выдачу и обслуживание универсальных электронных карт в Ярославской области (далее – уполномоченная организация), определяется Правительством Ярославской област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Порядок проведения конкурса по отбору банков, обеспечивающих предоставление услуг в рамках электронного банковского при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, если гражданин, не подавший до 1 января 2014 года заявления о выдаче ему универсальной электронной карты и не обратившийся с заявлением об отказе от получения этой карты, в течение срока, установленного Правительством Ярославской области, не обратился с заявлением об отказе от получения универсальной электронной карты и (или) не направил информацию о выборе банка, обеспечивающего предоставление услуг в рамках электронного банковского приложения, данному гражданину выдается универсальная электронная карта с электронным банковским приложением банка, выбранного по итогам конкурса из числа банков, заключивших договор с федеральной уполномоченной организацией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2. Конкурс по отбору банка (банков), обеспечивающего (обеспечивающих) предоставление услуг в рамках электронного банковского приложения, проводится уполномоченным орган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участию в конкурсе допускаются банки, заключившие договор с федеральной уполномоч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авшие заявку на участие в конкурсе (далее – заяв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ом конкурса является уполномоченный орган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 провед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ует извещение о проведении конкурса и информацию о результатах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ием, учет и хранение поступивших от участников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участников о результатах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проведения конкурса уполномоч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ет конкурсную комиссию в составе семи человек, включая председателя и секретар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заявок участников могут привлекаться независимые эксперты на договор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Членами конкурсной комиссии не могут быть физические лица, лично заинтересованные в результатах конкурса (в том числе физические лица, состоящие в штате участников, подавших заявки). В случае выявления в составе конкурсной комиссии указанных лиц уполномоч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язан незамедлительно заменить их иными физическими лицами, которые лично не заинтересованы в результатах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ная комисс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нкур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результатах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вещение о проведении конкурса публикуется в газете «Документ – Регион» и размещается на едином портале органов государственной власти Ярославской области в информационно-телекоммуникационной сети «Интернет» не менее чем за 45 календарных дней до дня вскрытия конвертов с заявками на участие в конкурсе.</w:t>
      </w:r>
      <w:r>
        <w:br w:type="page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вещение о проведении конкурса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вскрытия конвертов с заяв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и окончания приема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едставления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лица, осуществляющего прием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содержащихся в зая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месте с извещением на едином портале органов государственной власти Ярославской области в информационно-телекоммуникационной сети «Интернет» размещается форма заявки, утверждаемая уполномоч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требованием является наличие в составе заявк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дительного письма по форме, утверждаемой уполномоч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заверенных копий учредитель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 заверенной копии свидетельства о государственной регистрации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, полученной не ранее чем за шесть месяцев до дня публикации извещения, или ее нотариально заверенной коп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тариально заверенной копии договора с федеральной уполномоч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ей</w:t>
        </w:r>
      </w:hyperlink>
      <w:r>
        <w:rPr>
          <w:rFonts w:cs="Times New Roman" w:ascii="Times New Roman" w:hAnsi="Times New Roman"/>
          <w:sz w:val="28"/>
          <w:szCs w:val="28"/>
        </w:rPr>
        <w:t>, предусматривающего оказание услуг в рамках электронного банковского приложения универсальной электронной кар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заверенных руководителем (уполномоченным лицом) и печатью участника и отражающих объем средств участника, который будет направлен на развитие системы оказания государственных и муниципальных услуг в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содержащих информацию о количестве и адресах расположения на территории Ярославской области принадлежащих на праве собственности программно-технических средств (банкоматов, платежных терминалов) либо заключенных и действующих не менее года договоров с другими организациями об использовании программно-технически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заявки на участие в конкурсе должны быть прошиты и пронумерованы. Заявка на участие в конкурсе должна содержать опись входящих в ее состав документов, быть скреплена печатью участника и подписана уполномочен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частник самостоятельно несет все расходы, связанные с участием в конкурсе. Уполномочен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отвечает и не имеет обязательств по этим расходам независимо от характера проведения и результатов конкурса.</w:t>
      </w:r>
      <w:r>
        <w:br w:type="page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курс по отбору банка осуществляется по следующим критериям (далее – критерии отбор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а территории Ярославской области принадлежащих на праве собственности программно-технических средств (банкоматов, платежных терминалов) либо заключенных и действующих не менее года договоров с другими организациями об использовании программно-технически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участника, который будет направлен на развитие системы оказания государственных и муниципальных услуг в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ые и количественные характеристики критериев отбора устанавливаются Правительством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ждый банк для участия в конкурсе может подать только одну заявку в письменной форме в запечатанном конвер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верте указывается наименование конкурса. Участник конкурса вправе не указывать на конверте свое фирменное наименование и почтовый адре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ем заявок на участие в конкурсе прекращается в день вскрытия конвертов с такими заяв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вправе изменить или отозвать заявку в любое время до момента вскрытия конкурсной комиссией конвертов с заяв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вшие конверты с заявками регистрируются. По требованию участника конкурса, подавшего конверт, уполномоч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ет расписку с указанием даты и времени его пол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е конкурсной комиссии правомочно, если на нем присутствует не менее половины ее состава. Члены конкурсной комиссии должны быть своевременно уведомлены о месте, дате и времени проведения заседания конкурсной комиссии. Принятие решения членами конкурсной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большинством голосов от числа присутствующих на заседании членов конкурсной комиссии. В случае равенства голосов голос председательствующего на заседании конкурсной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ей вскрываются конверты с заявками на участие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, подавшие заявки, или их представители вправе присутствовать при вскрытии конве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конвертов объявляются наименование и почтовый адрес участника конкурса, представленные сведения и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информация конкурсной комиссией заносится в протокол вскрытия конвертов и подписывается всеми присутствующими членами конкурсной комиссии непосредственно после вскрытия конвертов. Протокол размещается на едином портале органов государственной власти Ярославской области в информационно-телекоммуникационной сети «Интернет» в течение дня, следующего за днем подписа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Конкурсная комиссия рассматривает заявки на соответствие требованиям, установленным в извещении, проверяет достоверность сведений, содержащихся в представленных документах, а также оценивает заявки по критериям отбора. Срок совершения указанных действий не может превышать десять дней со дня вскрытия конвертов с заявками на участие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заявок и проведения проверки достоверности сведений, содержащихся в представленных документах, определяется Правитель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Несоответствие заявки требованиям, установленным в извещении о проведении конкурса, а также представление документов, содержащих недостоверные сведения, являются основаниями для отклонения заявки конкурсно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конкурсной комиссии оформляется протоколом, который подписывается председательствующим на заседании конкурсной комиссии и секретарем конкурсной комиссии. О принятом решении не позднее трех рабочих дней со дня проведения заседания конкурсной комиссии информируются все участники конкурса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 основании решения конкурсной комиссии уполномоч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ает договор с банком - победителем конкурсного отбора, предусматривающий оказание услуг в рамках электронного банковского приложения универсальной электронной карты (далее – догов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отказа банка – победителя конкурса от заключения договора договор заключается с другим банком – участником конкурса, предложившим наилучшие условия в соответствии с критериям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и наличии только одной заявки, соответствующей требования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конкурс признается несостоявшимся и договор заключается с банком, подавшим единственную заявку на участие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отсутствия заявок либо отсутствия банка, отвечающего условиям конкурса, конкурс признается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 случае признания конкурса несостоявшимся ввиду отсутствия заявок либо отсутствия банка, отвечающего условиям конкурса, конкурсная комиссия назначает новую дату конкурса и осуществляет мероприят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Calibri"/>
          <w:szCs w:val="28"/>
          <w:lang w:eastAsia="en-US"/>
        </w:rPr>
        <w:t>Статья 3.</w:t>
      </w:r>
      <w:r>
        <w:rPr>
          <w:rFonts w:eastAsia="Calibri"/>
          <w:b/>
          <w:szCs w:val="28"/>
          <w:lang w:eastAsia="en-US"/>
        </w:rPr>
        <w:t xml:space="preserve"> Направление гражданином</w:t>
      </w:r>
      <w:r>
        <w:rPr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информации об отказе от получения универсальной электронной карты, информации о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выборе банка</w:t>
      </w:r>
      <w:r>
        <w:rPr>
          <w:b/>
          <w:szCs w:val="28"/>
        </w:rPr>
        <w:t>,</w:t>
      </w:r>
      <w:r>
        <w:rPr>
          <w:rFonts w:eastAsia="Calibri"/>
          <w:b/>
          <w:szCs w:val="28"/>
          <w:lang w:eastAsia="en-US"/>
        </w:rPr>
        <w:t xml:space="preserve"> обеспечивающего предоставление услуг в рамках электронного банковского приложения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 Информация об отказе от получения универсальной электронной карты направляется гражданином в уполномоченную организацию в сроки, установленные постановлением Правительства Яросла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выборе банка, обеспечивающего предоставление услуг в рамках электронного банковского приложения, направляется гражданином в уполномоченную организацию, в порядке и сроки, установленные постановлением Правительства Ярослав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4.</w:t>
      </w:r>
      <w:r>
        <w:rPr>
          <w:b/>
          <w:szCs w:val="28"/>
        </w:rPr>
        <w:t xml:space="preserve"> Порядок замены универсальных электронных карт в случае подключения новых региональных или муниципальных электронных приложений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В течение десяти рабочих дней со дня вступления в силу постановления Правительства Ярославской области об изменении перечня региональных или муниципальных электронных приложений, обеспечивающих авторизованный доступ к получению государственных, муниципальных и иных услуг, когда подключение указанных электронных приложений невозможно без выпуска новой универсальной электронной карты, уполномоченный орган публикует в официальном областном печатном издании, а также размещает на едином портале органов государственной власти Ярославской области в информационно-телекоммуникационной сети «Интернет» извещение о замене универсальных электронных карт (далее – извещение)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Извещение должно содержать информацию о порядке подачи заявления о замене универсальных электронных карт, порядке выпуска универсальных электронных карт, правах граждан, сроках замены универсальных электронных карт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ьзователь универсальной электронной карты (далее – пользователь) вправе обратиться в уполномоченную организацию с письменным заявлением о замене универсальной электронной карты с указанием банка, обеспечивающего предоставление услуг в рамках электронного банковского приложения универсальной электронной карты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Замена универсальных электронных карт в соответствии с настоящей статьей производится на бесплатной основе.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В течение одного месяца со дня подачи гражданином заявления</w:t>
        <w:br/>
        <w:t>о замене универсальной электронной карты уполномоченная организация выдает пользователю новую универсальную электронную карту, имеющую полный перечень региональных и муниципальных электронных приложений, установленный на дату выпуска указанной карты. Пользователь представляет в уполномоченную организацию универсальную электронную карту, подлежащую замен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Сведения о выдаче пользователю новой универсальной электронной карты вносятся в реестр универсальных электронных кар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Порядок доставки универсальных электронных карт и порядок выдачи их дубликатов</w:t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>Порядок доставки универсальных электронных карт, в том числе лично гражданину, определяется постановлением Правительства Ярославской област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орядок выдачи дубликата универсальной электронной карты и размер платы за выдачу такого дубликата определяется уполномоченным органом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Размер платы за </w:t>
      </w:r>
      <w:r>
        <w:rPr>
          <w:rFonts w:eastAsia="Calibri"/>
          <w:szCs w:val="28"/>
          <w:lang w:eastAsia="en-US"/>
        </w:rPr>
        <w:t>выдачу дубликата универсальной электронной карты</w:t>
      </w:r>
      <w:r>
        <w:rPr>
          <w:szCs w:val="28"/>
        </w:rPr>
        <w:t xml:space="preserve"> не может превышать расходов на его изготовление и выдачу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336"/>
        <w:ind w:firstLine="709"/>
        <w:rPr>
          <w:szCs w:val="28"/>
        </w:rPr>
      </w:pPr>
      <w:bookmarkStart w:id="0" w:name="a8"/>
      <w:bookmarkStart w:id="1" w:name="a7"/>
      <w:bookmarkEnd w:id="0"/>
      <w:bookmarkEnd w:id="1"/>
      <w:r>
        <w:rPr>
          <w:szCs w:val="28"/>
        </w:rPr>
        <w:t xml:space="preserve">Статья 6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 xml:space="preserve">Настоящий Закон вступает в силу </w:t>
      </w:r>
      <w:r>
        <w:rPr/>
        <w:t>по истечении 10 дней после дня его официального опубликования</w:t>
      </w:r>
      <w:r>
        <w:rPr>
          <w:szCs w:val="28"/>
        </w:rPr>
        <w:t>.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   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декабря 2012 г.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 xml:space="preserve">№ </w:t>
      </w:r>
      <w:r>
        <w:rPr/>
        <w:t>65-з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акона Знак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Подпись Губернатора Знак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Проект вносит Зна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6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HTML">
    <w:name w:val="Стандартный HTML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1DB1535EA7B2F04571847879318D690689809DD3316010C264483DF7703A9CAA35A9802E53BABAx2v1G" TargetMode="External"/><Relationship Id="rId3" Type="http://schemas.openxmlformats.org/officeDocument/2006/relationships/hyperlink" Target="consultantplus://offline/ref=3B87AA0C7BA25AEB632AD2C6DD2B91A4E4434F4FA6808299510003B7ED9093F39351383449F07F371A37A2y4v0G" TargetMode="External"/><Relationship Id="rId4" Type="http://schemas.openxmlformats.org/officeDocument/2006/relationships/hyperlink" Target="consultantplus://offline/ref=3B87AA0C7BA25AEB632AD2C6DD2B91A4E4434F4FA6808299510003B7ED9093F39351383449F07F371A37A2y4v0G" TargetMode="External"/><Relationship Id="rId5" Type="http://schemas.openxmlformats.org/officeDocument/2006/relationships/hyperlink" Target="consultantplus://offline/ref=3B87AA0C7BA25AEB632AD2C6DD2B91A4E4434F4FA786859B5B0003B7ED9093F39351383449F07F371A37A2y4v6G" TargetMode="External"/><Relationship Id="rId6" Type="http://schemas.openxmlformats.org/officeDocument/2006/relationships/hyperlink" Target="consultantplus://offline/ref=3B87AA0C7BA25AEB632AD2C6DD2B91A4E4434F4FA786859B5B0003B7ED9093F39351383449F07F371A37A2y4v6G" TargetMode="External"/><Relationship Id="rId7" Type="http://schemas.openxmlformats.org/officeDocument/2006/relationships/hyperlink" Target="consultantplus://offline/ref=3B87AA0C7BA25AEB632ACCCBCB47CCA8E1481244AA868CCD0F5F58EABA9999A4D41E61760DFD7E37y1v9G" TargetMode="External"/><Relationship Id="rId8" Type="http://schemas.openxmlformats.org/officeDocument/2006/relationships/hyperlink" Target="consultantplus://offline/ref=3B87AA0C7BA25AEB632AD2C6DD2B91A4E4434F4FA6808299510003B7ED9093F39351383449F07F371A37A2y4v0G" TargetMode="External"/><Relationship Id="rId9" Type="http://schemas.openxmlformats.org/officeDocument/2006/relationships/hyperlink" Target="consultantplus://offline/ref=3B87AA0C7BA25AEB632AD2C6DD2B91A4E4434F4FA6808299510003B7ED9093F39351383449F07F371A37A2y4v0G" TargetMode="External"/><Relationship Id="rId10" Type="http://schemas.openxmlformats.org/officeDocument/2006/relationships/hyperlink" Target="consultantplus://offline/ref=3B87AA0C7BA25AEB632AD2C6DD2B91A4E4434F4FA6808299510003B7ED9093F39351383449F07F371A37A2y4v0G" TargetMode="External"/><Relationship Id="rId11" Type="http://schemas.openxmlformats.org/officeDocument/2006/relationships/hyperlink" Target="consultantplus://offline/ref=3B87AA0C7BA25AEB632AD2C6DD2B91A4E4434F4FA7878F9E510003B7ED9093F39351383449F07F371A37A4y4v1G" TargetMode="External"/><Relationship Id="rId12" Type="http://schemas.openxmlformats.org/officeDocument/2006/relationships/hyperlink" Target="consultantplus://offline/ref=3B87AA0C7BA25AEB632AD2C6DD2B91A4E4434F4FA7878F9E510003B7ED9093F39351383449F07F371A37A6y4vA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00:00Z</dcterms:created>
  <dc:creator>Горячев</dc:creator>
  <dc:description/>
  <cp:keywords/>
  <dc:language>en-US</dc:language>
  <cp:lastModifiedBy>chernova</cp:lastModifiedBy>
  <cp:lastPrinted>2012-10-17T08:52:00Z</cp:lastPrinted>
  <dcterms:modified xsi:type="dcterms:W3CDTF">2012-12-21T13:03:00Z</dcterms:modified>
  <cp:revision>3</cp:revision>
  <dc:subject/>
  <dc:title/>
</cp:coreProperties>
</file>