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Ярославской област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седателю Комитета Совета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Собрания Российской Феде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ороне и безопасности В.А. Озеро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подготовки проекта 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отдельные законодате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Российской Федерации в части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технического осмотра транспортных средст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обращение Ярославской областной Думы к председателю Комитета Совета Федерации Федерального Собрания Российской Федерации по обороне и безопасности В.А. Озерову по вопросу подготовки проекта федерального закона «О внесении изменений в отдельные законодательные акты Российской Федерации в части организации проведения технического осмотра транспортных средств»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и указанное обращение председателю Комитета Совета Федерации Федерального Собрания Российской Федерации по обороне и безопасности В.А. Озер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9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6-08-05T08:36:00Z</cp:lastPrinted>
  <dcterms:modified xsi:type="dcterms:W3CDTF">2016-10-04T06:59:00Z</dcterms:modified>
  <cp:revision>2</cp:revision>
  <dc:subject/>
  <dc:title/>
</cp:coreProperties>
</file>