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 проекту закона Ярославской области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озврате в областной бюджет остатков субсидий на выполнение государственного задания бюджетными и автономными учреждениями Ярославской области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Ярославской области «О возврате в областной бюджет остатков субсидий на выполнение государственного задания бюджетными и автономными учреждениями Ярославской области» (далее – законопроект) подготовлен в связи с принятием  Федерального закона от 3 ноября 2015 г. № 301-ФЗ «О внесении изменений в отдельные законодательные акты Российской Федерации в связи с Федеральным законом «О федеральном бюджете на 2016 год» 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Законопроектом предлагается установить требование о возврате бюджетными и автономными учреждениями Ярославской области </w:t>
      </w:r>
      <w:r>
        <w:rPr>
          <w:bCs/>
        </w:rPr>
        <w:t>неиспользованных в текущем финансовом году остатков субсидий, предоставленных указанным учреждениям из областного бюджета на финансовое обеспечение выполнения государственных заданий на оказание государственных услуг (выполнение работ), в объеме, соответствующем не достигнутым показателям государственного задания, характеризующим объем государственной услуги (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я использования остатков субсидии могут определяться законом Ярославской области об обла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Добрук Анна Олеговна</dc:creator>
  <dc:description/>
  <dc:language>en-US</dc:language>
  <cp:lastModifiedBy>Молчанова Ольга Петровна</cp:lastModifiedBy>
  <dcterms:modified xsi:type="dcterms:W3CDTF">2015-12-15T14:07:00Z</dcterms:modified>
  <cp:revision>2</cp:revision>
  <dc:subject/>
  <dc:title/>
</cp:coreProperties>
</file>