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» </w:t>
      </w:r>
    </w:p>
    <w:p>
      <w:pPr>
        <w:pStyle w:val="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инять в первом чтении проект закона Ярославской области «Об исполнении областного бюджета за 2017 год», внесенный Губернатором Ярославской област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18-06-27T13:19:00Z</dcterms:modified>
  <cp:revision>27</cp:revision>
  <dc:subject/>
  <dc:title> </dc:title>
</cp:coreProperties>
</file>