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 отдельных вопросах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ренду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ходящих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 отдельных вопросах предоставления в аренду земельных участ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ящихся в государственной или муниципальной собствен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04-09T09:52:00Z</dcterms:modified>
  <cp:revision>2</cp:revision>
  <dc:subject/>
  <dc:title/>
</cp:coreProperties>
</file>