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1 декабря 2019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5-з</w:t>
            </w:r>
            <w:r>
              <w:rPr>
                <w:bCs/>
                <w:sz w:val="28"/>
                <w:szCs w:val="28"/>
              </w:rPr>
              <w:t xml:space="preserve"> 16.12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межбюджетных отно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79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Ярославской области на 2020 год и на плановый период 2021 и 2022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80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бюджете на 2020 год и на плановый период 2021 и 2022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81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12 Закона Ярославской области «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82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правовых акта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83-з </w:t>
            </w:r>
            <w:r>
              <w:rPr>
                <w:bCs/>
                <w:sz w:val="28"/>
                <w:szCs w:val="28"/>
              </w:rPr>
              <w:t xml:space="preserve">25.12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концессионного соглашения в отношении объектов теплоснабжения, централизованных систем горячего водоснабжения, отдельных объектов таки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рыловой Татьяны Александровны на должность мирового судьи в Брейтовский судебный район Ярославской области на судебный участок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утенева Леонида Сергеевича на должность мирового судьи в Даниловский судебный район Ярославской области на судебный участок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межбюджетных отно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межбюджетных отно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проекте закона Ярославской области «Об утверждении заключения концессионного соглашения в отношении объектов теплоснаб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</w:t>
            </w:r>
            <w:r>
              <w:rPr>
                <w:b w:val="false"/>
                <w:bCs/>
                <w:i w:val="false"/>
                <w:color w:val="000000"/>
                <w:szCs w:val="28"/>
              </w:rPr>
              <w:t>Об утверждении заключения концессионного соглашения в отношении объектов теплоснабжения, централизованных систем горячего водоснабжения, отдельных объектов таких систем</w:t>
            </w:r>
            <w:r>
              <w:rPr>
                <w:b w:val="false"/>
                <w:i w:val="false"/>
                <w:color w:val="000000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9-2021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статью 12 Закона Ярославской области «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равовых актах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правовых актах Ярославской области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Cs w:val="28"/>
              </w:rPr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проекте закона Ярославской области «О внесении изменений в статью 58 Закона Ярославской области «Социальный кодекс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Ярославской областной Думы в Государственную Думу Федерального Собрания Российской Федерации о необходимости внесения изменений в статью 19 Федерального закона от 23.02.2013 № 15-ФЗ «Об охране здоровья граждан от воздействия окружающего табачного дыма и последствий потребления табака» в части установления запрета торговли сосательными и жевательными никотиносодержащими смес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Cs w:val="28"/>
              </w:rPr>
            </w:pPr>
            <w:r>
              <w:rPr>
                <w:b w:val="false"/>
                <w:i w:val="false"/>
                <w:color w:val="000000"/>
                <w:spacing w:val="-6"/>
                <w:szCs w:val="28"/>
              </w:rPr>
              <w:t>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ым знаком Ярославской областной Думы «За заслуги в развитии законодательства и парламентар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внесении изменения в пункт 33 Постановления Ярославской областной Думы «О награждении Почетной грамотой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832608-7 «О внесении изменений в статью 15 Федерального закона «О железнодорожном транспорте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проекте федерального закона № 803192-7 «О внесении изменений в статью 13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810787-7 «О внесении изменений в Федеральный закон «Об оружии» и Федеральный закон «Об охоте и о со-хранении охотничьих ресурсов и о внесении изменений в отдельные законодательные акты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«О внесении изменений в статьи 50 и 56 Бюджетного кодекса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бращении Законодательного Собрания Республики Карелия к Министру строительства и жилищно-коммунального хозяйства Российской Федерации Якушеву В.В. по вопросу внесения изменений в Правила предоставления молодым семьям социальных выплат на приобретение (строительство) жилья и их использования в части увеличения предельного возраста членов молодой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бращении Законодательной Думы Хабаровского края к Министру промышленности и торговли Российской Федерации Мантурову Д.В. о скорейшей доработке проекта федерального закона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</w:t>
      </w:r>
      <w:r>
        <w:rPr>
          <w:b/>
          <w:color w:val="000000"/>
          <w:sz w:val="36"/>
          <w:u w:val="single"/>
          <w:lang w:val="en-US"/>
        </w:rPr>
        <w:t>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0</w:t>
            </w:r>
            <w:r>
              <w:rPr>
                <w:b/>
                <w:color w:val="000000"/>
                <w:szCs w:val="28"/>
              </w:rPr>
              <w:t xml:space="preserve">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8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5</w:t>
            </w:r>
            <w:r>
              <w:rPr>
                <w:b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19-12-27T07:23:00Z</dcterms:modified>
  <cp:revision>34</cp:revision>
  <dc:subject/>
  <dc:title>Нормативные акты, принятые Государственной Думой</dc:title>
</cp:coreProperties>
</file>