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rFonts w:eastAsia="Calibri"/>
          <w:b/>
          <w:bCs/>
          <w:szCs w:val="28"/>
          <w:lang w:eastAsia="en-US"/>
        </w:rPr>
        <w:t>Закон Ярославской област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региональном регистре муниципальных </w:t>
      </w:r>
    </w:p>
    <w:p>
      <w:pPr>
        <w:pStyle w:val="Heading1"/>
        <w:ind w:firstLine="709"/>
        <w:rPr>
          <w:rFonts w:eastAsia="Calibri"/>
          <w:iCs w:val="false"/>
          <w:lang w:eastAsia="en-US"/>
        </w:rPr>
      </w:pPr>
      <w:r>
        <w:rPr>
          <w:rFonts w:eastAsia="Calibri"/>
          <w:iCs w:val="false"/>
          <w:lang w:eastAsia="en-US"/>
        </w:rPr>
        <w:t>нормативных правовых актов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5 апреля 2017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27.06.2007 № 40-з «О региональном регистре муниципальных нормативных правовых актов» (Губернские вести, 2007, 29 июня, № 44-б; Документ – Регион, 2009, 27 ноября, № 28; 2014, 4 июля, № 52; 2015, 8 мая, № 36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абзаце пятом части 3 статьи 2 слова «уполномоченного органа исполнительной власти Ярославской области по ведению регистра» заменить словами «Правительства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статье 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в части 1 слова «уполномоченным органом исполнительной власти Ярославской области (далее – уполномоченный орган)» заменить словами «Правительством Ярославской области»;</w:t>
      </w:r>
    </w:p>
    <w:p>
      <w:pPr>
        <w:pStyle w:val="Normal"/>
        <w:ind w:firstLine="709"/>
        <w:rPr/>
      </w:pPr>
      <w:r>
        <w:rPr>
          <w:szCs w:val="28"/>
        </w:rPr>
        <w:t>б) часть 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4. Правительство Ярославской области, определив наличие нормативного характера муниципального акта, включает в регистр информацию, предусмотренную статьей 2 настоящего Закона, в течение сорока двух дней с момента получения текста муниципального акта в электронном виде с использованием специализированного программного обеспечения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статье 4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части 1:</w:t>
      </w:r>
    </w:p>
    <w:p>
      <w:pPr>
        <w:pStyle w:val="Normal"/>
        <w:ind w:firstLine="709"/>
        <w:rPr/>
      </w:pPr>
      <w:r>
        <w:rPr>
          <w:szCs w:val="28"/>
        </w:rPr>
        <w:t>в абзаце первом слова «уполномоченного органа» заменить словами «Правительства Ярославской обла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Главы местных администраций муниципальных образований Ярославской области в течение пятнадцати дней со дня принятия муниципальных актов представляют в Правительство Ярославской области информацию, подлежащую включению в регистр в соответствии со статьей 2 настоящего Закона, в электронном виде с использованием специализированного программного обеспечен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абзаце втором части 2 слова «уполномоченного органа» заменить словами «Правительства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«Статья 5. </w:t>
      </w:r>
      <w:r>
        <w:rPr>
          <w:b/>
          <w:szCs w:val="28"/>
        </w:rPr>
        <w:t>Юридическая экспертиза муниципального ак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Поступивший в Правительство Ярославской области муниципальный акт проходит юридическую экспертизу, в ходе которой определяется его соответствие действующему законодательств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Юридическая экспертиза муниципального акта проводится в течение шестидесяти дней с момента получения муниципального акта Правительством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В случае выявления в муниципальном акте положений, противоречащих действующему законодательству, Правительство Ярославской области направляет предложения по приведению муниципального акта в соответствие с действующим законодательством в орган (должностному лицу) местного самоуправления, принявший муниципальный ак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Оспаривание муниципального акта в судебном порядке осуществляется в соответствии с действующим законодательством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Д.Ю. Мирон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5 мая 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8:00Z</dcterms:created>
  <dc:creator>Кукина И.В.</dc:creator>
  <dc:description/>
  <cp:keywords/>
  <dc:language>en-US</dc:language>
  <cp:lastModifiedBy>user</cp:lastModifiedBy>
  <cp:lastPrinted>2016-08-04T13:32:00Z</cp:lastPrinted>
  <dcterms:modified xsi:type="dcterms:W3CDTF">2017-05-10T08:43:00Z</dcterms:modified>
  <cp:revision>5</cp:revision>
  <dc:subject/>
  <dc:title>Проект вносит</dc:title>
</cp:coreProperties>
</file>