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в пункт 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я 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ппарате депутат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ъединения (фракц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Ярославской областной Ду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ти изменение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нкт 7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лож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ппарате депутатского объединения (фракции) Ярославской областной Думы, утвержденное Постановлением Ярославской областной Думы от 29.04.2008 № 112 «О Положении об аппарате депутатского объединения (фракции) Ярославской областной Думы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Губернские вести, 2008, 7 мая, № 36; Документ – Регион, 2010, 8 ноября, № 86), заменив слова «рассчитанного на число принятых работников» словами «рассчитанного на число работников, которое вправе иметь фракц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7:00Z</dcterms:created>
  <dc:creator>user</dc:creator>
  <dc:description/>
  <cp:keywords/>
  <dc:language>en-US</dc:language>
  <cp:lastModifiedBy>user</cp:lastModifiedBy>
  <cp:lastPrinted>2017-03-13T16:16:00Z</cp:lastPrinted>
  <dcterms:modified xsi:type="dcterms:W3CDTF">2017-04-06T09:10:00Z</dcterms:modified>
  <cp:revision>7</cp:revision>
  <dc:subject/>
  <dc:title/>
</cp:coreProperties>
</file>