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№ 828237-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защите и поощрении капиталовложен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развитии инвестиционной деятель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оссийской Федерац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828237-7 «О защите и поощрении капиталовложений и развитии инвестиционной деятельности в Российской Федерации»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9-11-13T10:16:00Z</cp:lastPrinted>
  <dcterms:modified xsi:type="dcterms:W3CDTF">2019-11-27T12:15:00Z</dcterms:modified>
  <cp:revision>2</cp:revision>
  <dc:subject/>
  <dc:title/>
</cp:coreProperties>
</file>