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 наделении органов местного самоуправления государственными</w:t>
        <w:br/>
        <w:t xml:space="preserve">полномочиями Ярославской области» </w:t>
      </w:r>
    </w:p>
    <w:p>
      <w:pPr>
        <w:pStyle w:val="Style2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5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Закон Ярославской области от 16.12.2009 № 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 февраля, № 9-а; 3 декабря, № 93; 2011, 11 октября, № 83; 28 декабря, № 110; 2012, 6 апреля, № 26; 26 декабря, № 108; 2013, 12 марта, № 18; 31 мая, № 41; 12 июля, № 54; 25 декабря, № 104; 2014, 28 февраля, № 15; 4 апреля, № 26; 13 мая, № 36; 26 декабря, 111-а; 2015, 14 апреля, № 29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) </w:t>
      </w:r>
      <w:r>
        <w:rPr>
          <w:szCs w:val="28"/>
        </w:rPr>
        <w:t>часть 2 статьи 13 дополнить пунктом 4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4) компенсации расходов на оплату проезда в городском сообщении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пункт 2 части 1 статьи 19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отлова и содержания безнадзорных животных.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1 раздела 3 слова «пунктом 1» заменить словами «пунктами 1 и 4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разделом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</w:rPr>
        <w:t>етодика распределения субвенции на компенсацию расходов на оплату проезда в городском сообщ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субвенции на компенсацию расходов на оплату проезда в городском сообщении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4 части 2 статьи 13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компенсацию расходов на оплату проезда в городском сообщени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=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SUM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компенсацию расходов на оплату проезда в городском сообщении, предоставляемой соответствующему местному бюдж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убвенции на компенсацию расходов на оплату проезда в городском сообщении, 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=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SUM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 на компенсацию расходов на оплату проезда в городском сообщении (далее – компенс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расходов на компенсацию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граждан, имеющих право на компенсацию в размере 50 % стоимости проез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размер компенсации в размере 50 % стоимости проезда, включая расходы на оплату почтовых и (или) банковских услуг по доставке компенсации получа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ездок гражданина, имеющего право на компенсацию в размере 50 % стоимости проезда, в среднем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граждан, имеющих право на компенсацию в размере 100 % стоимости проез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размер компенсации в размере 100% стоимости проезда, включая расходы на оплату почтовых и (или) банковских услуг по доставке компенсации получа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ездок гражданина, имеющего право на компенсацию в размере 100 % стоимости проезда, в среднем в год.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распределения субвенции на отлов и содержание безнадзорных животных</w:t>
      </w:r>
    </w:p>
    <w:p>
      <w:pPr>
        <w:pStyle w:val="Normal"/>
        <w:ind w:firstLine="709"/>
        <w:rPr/>
      </w:pPr>
      <w:r>
        <w:rPr>
          <w:szCs w:val="28"/>
        </w:rPr>
        <w:t>1. Распределение субвенции на отлов и содержание безнадзорных животных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2 части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ий объем субвенции на осуществление мероприятий по отлову и содержанию безнадзорных животных определяется по формуле:</w:t>
      </w:r>
    </w:p>
    <w:p>
      <w:pPr>
        <w:pStyle w:val="Normal"/>
        <w:ind w:firstLine="709"/>
        <w:rPr/>
      </w:pPr>
      <w:r>
        <w:rPr>
          <w:szCs w:val="28"/>
        </w:rPr>
        <w:t>S = SUM S</w:t>
      </w:r>
      <w:r>
        <w:rPr>
          <w:szCs w:val="28"/>
          <w:vertAlign w:val="subscript"/>
        </w:rPr>
        <w:t>m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– размер субвенции на осуществление мероприятий по отлову и содержанию безнадзорных животных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>
          <w:szCs w:val="28"/>
        </w:rPr>
        <w:t>3. Размер субвенции на осуществление мероприятий по отлову и содержанию безнадзорных животных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+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размер субвенции на осуществление мероприятий по отлову безнадзорных животных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размер субвенции на осуществление мероприятий по содержанию безнадзорных животных.</w:t>
      </w:r>
    </w:p>
    <w:p>
      <w:pPr>
        <w:pStyle w:val="Normal"/>
        <w:ind w:firstLine="709"/>
        <w:rPr/>
      </w:pPr>
      <w:r>
        <w:rPr>
          <w:szCs w:val="28"/>
        </w:rPr>
        <w:t>4. Размер субвенции на осуществление мероприятий по отлову безнадзорных животных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o</w:t>
      </w:r>
      <w:r>
        <w:rPr>
          <w:szCs w:val="28"/>
        </w:rPr>
        <w:t xml:space="preserve"> × k</w:t>
      </w:r>
      <w:r>
        <w:rPr>
          <w:szCs w:val="28"/>
          <w:vertAlign w:val="subscript"/>
        </w:rPr>
        <w:t>1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базовый норматив стоимости отлова одного безнадзорного животного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общее количество безнадзорных животных на территории соответствующего муниципального района (городского округа) Ярославской области, определяемое </w:t>
      </w:r>
      <w:r>
        <w:rPr>
          <w:bCs/>
          <w:szCs w:val="28"/>
        </w:rPr>
        <w:t>уполномоченным органом исполнительной власти Ярославской области</w:t>
      </w:r>
      <w:r>
        <w:rPr>
          <w:szCs w:val="28"/>
        </w:rPr>
        <w:t xml:space="preserve"> в области ветеринарии на основании данных, представляемых органами местного самоуправления муниципальных районов (городских округов) Ярославской области за год, предшествующий году расчета субвенции.</w:t>
      </w:r>
    </w:p>
    <w:p>
      <w:pPr>
        <w:pStyle w:val="Normal"/>
        <w:ind w:firstLine="709"/>
        <w:rPr/>
      </w:pPr>
      <w:r>
        <w:rPr>
          <w:szCs w:val="28"/>
        </w:rPr>
        <w:t>5. Размер субвенции на осуществление мероприятий по содержанию безнадзорных животных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× k</w:t>
      </w:r>
      <w:r>
        <w:rPr>
          <w:szCs w:val="28"/>
          <w:vertAlign w:val="subscript"/>
        </w:rPr>
        <w:t>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базовый норматив стоимости содержания одного безнадзорного животного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личество отловленных безнадзорных животных, подлежащих содержанию на срок до 10 суток в рамках выполнения </w:t>
      </w:r>
      <w:r>
        <w:rPr>
          <w:rFonts w:eastAsia="Calibri"/>
          <w:szCs w:val="28"/>
        </w:rPr>
        <w:t>санитарно-противоэпидемических (профилактических) мероприятий.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Cs w:val="28"/>
        </w:rPr>
        <w:t>1. Настоящий Закон вступает в силу с 1 января 2016 года.</w:t>
      </w:r>
    </w:p>
    <w:p>
      <w:pPr>
        <w:pStyle w:val="Normal"/>
        <w:widowControl w:val="false"/>
        <w:spacing w:lineRule="auto" w:line="225"/>
        <w:ind w:firstLine="709"/>
        <w:rPr>
          <w:szCs w:val="28"/>
        </w:rPr>
      </w:pPr>
      <w:r>
        <w:rPr>
          <w:szCs w:val="28"/>
        </w:rPr>
        <w:t>2. Положения Закона Ярославской области от 16.12.2009 № 70-з</w:t>
        <w:br/>
        <w:t>«О 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16 год и на плановый период 2017 и 2018 год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5:00Z</dcterms:created>
  <dc:creator>novozhilova</dc:creator>
  <dc:description/>
  <cp:keywords/>
  <dc:language>en-US</dc:language>
  <cp:lastModifiedBy>Молчанова Ольга Петровна</cp:lastModifiedBy>
  <cp:lastPrinted>2015-09-28T14:25:00Z</cp:lastPrinted>
  <dcterms:modified xsi:type="dcterms:W3CDTF">2015-10-05T13:10:00Z</dcterms:modified>
  <cp:revision>3</cp:revision>
  <dc:subject/>
  <dc:title>Проект вносит</dc:title>
</cp:coreProperties>
</file>