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б установлении величины прожиточного минимума пенсионера</w:t>
        <w:br/>
        <w:t>в Ярославской области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8"/>
        <w:rPr/>
      </w:pPr>
      <w:r>
        <w:rPr>
          <w:szCs w:val="24"/>
        </w:rPr>
        <w:t>30 октябр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rPr/>
      </w:pPr>
      <w:r>
        <w:rPr/>
        <w:t xml:space="preserve">В соответствии с пунктом 4 статьи 4 Федерального закона </w:t>
        <w:br/>
        <w:t>«О прожиточном минимуме в Российской Федерации» установить величину прожиточного минимума пенсионера в Ярославской области на 2013 год в размере 5835 рубле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« 08 » ноябр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48-з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акона Знак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Подпись Губернатора Знак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Проект вносит Зна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0:00Z</dcterms:created>
  <dc:creator>Горячев</dc:creator>
  <dc:description/>
  <cp:keywords/>
  <dc:language>en-US</dc:language>
  <cp:lastModifiedBy>chernova</cp:lastModifiedBy>
  <cp:lastPrinted>2011-09-20T11:20:00Z</cp:lastPrinted>
  <dcterms:modified xsi:type="dcterms:W3CDTF">2012-11-08T10:33:00Z</dcterms:modified>
  <cp:revision>5</cp:revision>
  <dc:subject/>
  <dc:title/>
</cp:coreProperties>
</file>