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1048995-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статьи 34 и 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«О территор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ережающего социально-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федерального закона № 1048995-6 «О внесении изменений в статьи 34 и 35 Федерального закона «О территориях опережающего социально-экономического развития в Российской Федерации», внесенный в Государственную Думу Федерального Собрания Российской Федерации депутатом Государственной Думы В.Н. Иконник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экономической политике, инновационному развитию и предпринимательств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7-04T06:23:00Z</dcterms:modified>
  <cp:revision>2</cp:revision>
  <dc:subject/>
  <dc:title/>
</cp:coreProperties>
</file>