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 внесении изменений в Закон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мерах по противодействию коррупции в Ярослав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/>
      </w:pPr>
      <w:r>
        <w:rPr/>
        <w:t>Принят Ярославской областной Думой</w:t>
      </w:r>
    </w:p>
    <w:p>
      <w:pPr>
        <w:pStyle w:val="Style16"/>
        <w:rPr/>
      </w:pPr>
      <w:r>
        <w:rPr/>
        <w:t>26 марта 2013 год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Закон Ярославской области от </w:t>
      </w: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 xml:space="preserve">09.07.2009 № 40-з </w:t>
      </w:r>
      <w:r>
        <w:rPr>
          <w:rFonts w:cs="Times New Roman" w:ascii="Times New Roman" w:hAnsi="Times New Roman"/>
          <w:sz w:val="28"/>
          <w:szCs w:val="28"/>
          <w:lang w:val="ru-RU"/>
        </w:rPr>
        <w:t>«О мерах по противодействию коррупции в Ярославской области» (</w:t>
      </w: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 xml:space="preserve">Губернские вести, 2009, 13 июля, № 61;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кумент – Регион, 2009, 27 ноября, № 28; 2010, 9 июля, № 50; 29 декабря, № 103-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) статью 1 после слов «Об антикоррупционной экспертизе нормативных правовых актов и проектов нормативных правовых актов»,» дополнить словами «О контроле за соответствием расходов лиц, замещающих государственные должности, и иных лиц их доходам»,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статье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ункт 5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) определяет порядок реализации антикоррупционных мер в соответствии с действующим законодательством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пункт 2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) в пределах своих полномочий осуществляет нормативно-правовое регулирование в целях реализации антикоррупционных мер и обеспечивает противодействие коррупции в соответствии с действующим законодательством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4. Иные органы государственной власти и государственные органы Ярославской области, органы местного самоуправления муниципальных образований Ярославской области в пределах своих полномочий осуществляют нормативно-правовое регулирование в целях реализации антикоррупционных мер и обеспечивают противодействие коррупции в соответствии с действующим законодательством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часть 5 признать утратившей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8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8) осуществление антикоррупционных мер в рамках реализации законодательства о государственной гражданской и муниципальной службе и статусе лиц, замещающих государственные и муниципальные должности, о лицах, замещающих должности 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ков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х учреждений Ярославской области и муниципальных учреждений муниципальных образований Ярославской области (далее – должности руководителей государственных и муниципальных учреждений);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) статью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татья 1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уществление антикоррупционных мер в рамках реализации законодательства о государственной гражданской и муниципальной службе и статусе лиц, замещающих государственные и муниципальные должности, о лицах, замещающих должности руководителей государственных и муниципальных учре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законодательства о государственной гражданской и муниципальной службе и статусе лиц, замещающих государственные и муниципальные должности, о лицах, замещающих должности руководителей государственных и муниципальных учреждений, осуществляются следующие антикоррупционные ме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утверждение перечней должностей государственной гражданской и муниципальной службы, замещение которых связано с коррупционными рисками (далее – перечни должностей с высоким риском коррупционных проявле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ставление сведений о доходах, расходах в соответствии с Федеральным законом «О контроле за соответствием расходов лиц, замещающих государственные должности, и иных лиц их доходам» (далее – сведения о расходах)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оверка достоверности и полноты представленных сведений о доходах, об имуществе и обязательствах имущественного характера, контроль за расходами в соответствии с Федеральным законом «О контроле за соответствием расходов лиц, замещающих государственные должности, и иных лиц их доходам» (далее – контроль за расхода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урегулирование конфликта интересов, а также принятие мер по недопущению любой возможности возникновения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предотвращение и устранение нарушений правил служебн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анализ причин и условий, способствовавших коррупции в деятельности лиц, признанных виновными в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замещение вакантных должностей на конкурсной осно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поощрение за длительное и безупречное исполнение своих полномочий, честность и неподкупность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>5) дополнить статьями 11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val="ru-RU" w:bidi="ar-SA"/>
        </w:rPr>
        <w:t xml:space="preserve">1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>– 11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val="ru-RU" w:bidi="ar-SA"/>
        </w:rPr>
        <w:t>4</w:t>
      </w: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тья 1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ие перечней должностей с высоким риском коррупционных проявл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еречни должностей с высоким риском коррупционных проявлений утверждаются соответственно органами государственной власти и государственными органами Ярославской области, органами местного самоуправления муниципальных образований Ярославской области в порядке, установленном Губернатором Яросла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 лиц, замещающих должности, включенные в перечни должностей с высоким риском коррупционных проявлений, распространяются обязанности по представлению сведений о доходах, расходах, об имуществе и обязательствах имущественного характера, а также обязанность по соблюдению ограничений, установленных статьей 12 Федерального закона «О противодействии коррупции», после увольнения с государственной или муниципальной служ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ья 1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ставление сведений о доходах, расходах, об имуществе и обязательствах имущественного характера. Проверка достоверности и полноты представленных сведений о доходах, об имуществе и обязательствах имущественного характера, контроль за расход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ед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лицами, замещающими государственные должности Ярославской области в Ярославской областной Думе, должности мировых судей, и претендентами на замещение указанных должностей – в порядке, определяемом законодательством, устанавливающим статус лиц, замещающих указанные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лицами, замещающими государственные должности Ярославской области (за исключением государственных должностей в Ярославской областной Думе и должностей мировых судей), должности государственной гражданской службы, включенные в перечни должностей с высоким риском коррупционных проявлений, должности руководителей государственных учреждений, и претендентами на замещение указанных должностей – в порядке, установленном Губернатором Яросла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лицами, замещающими муниципальные должност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стоянной основе, должности руководителей муниципальных учреждений, и претендентами на замещение указанных должностей – в порядке, установленном муниципальными правовыми ак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лицами, замещающими должности муниципальной службы, включенные в перечни должностей с высоким риском коррупционных проявлений, и претендентами на замещение указанных должностей – в порядке, в сроки и по форме, которые установлены для лиц, замещающих должности государственной гражданской службы, включенные в перечни должностей с высоким риском коррупционных про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едставление сведений о своих расходах, а также о расходах своих супруг (супругов) и несовершеннолетних детей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лицами, замещающими государственные должности Ярославской области в Ярославской областной Думе, должности мировых судей – в порядке, определяемом законодательством, устанавливающим статус лиц, замещающих указанные долж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лицами, замещающими государственные должности Ярославской области (за исключением государственных должностей в Ярославской областной Думе и должностей мировых судей), должности государственной гражданской службы, включенные в перечни должностей с высоким риском коррупционных проявлений, – в порядке, установленном Губернатором Яросла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лицами, замещающими муниципальные должност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остоянной основе – в порядке, установленном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лицами, замещающими должности муниципальной службы, включенные в перечни должностей с высоким риском коррупционных проявлений, – в порядке, в сроки и по форме, которые установлены для лиц, замещающих должности государственной гражданской службы, включенные в перечни должностей с высоким риском коррупционных проя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оверка достоверности и полноты представленных сведений о доходах, об имуществе и обязательствах имущественного характера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отношении лиц, замещающих государственные должности Ярославской области в Ярославской областной Думе, должности мировых судей, претендентов на замещение указанных должностей, а также их супруг (супругов) и несовершеннолетних детей – в порядке, определяемом законодательством, устанавливающим статус лиц, замещающих указанные долж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отношении лиц, замещающих государственные должности Ярославской области в Контрольно-счетной палате Ярославской области, претендентов на замещение указанных должностей, а также их супруг (супругов) и несовершеннолетних детей – в порядке, установленном Ярославской областной Дум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 отношении лиц, замещающих государственные должности Ярославской области (за исключением государственных должностей в Ярославской областной Думе, Контрольно-счетной палате Ярославской области и должностей мировых судей), должности государственной гражданской и муниципальной службы, включенные в перечни должностей с высоким риском коррупционных проявлений, должности руководителей государственных учреждений, претендентов на замещение указанных должностей, а также их супруг (супругов) и несовершеннолетних детей – в порядке, установленном Губернатором Яросла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 отношении лиц, замещающих муниципальные должнос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стоянной основе</w:t>
      </w:r>
      <w:r>
        <w:rPr>
          <w:rFonts w:cs="Times New Roman" w:ascii="Times New Roman" w:hAnsi="Times New Roman"/>
          <w:sz w:val="28"/>
          <w:szCs w:val="28"/>
          <w:lang w:val="ru-RU"/>
        </w:rPr>
        <w:t>, должности руководителей муниципальных учреждений, претендентов на замещение указанных должностей, а также их супруг (супругов) и несовершеннолетних детей – в порядке, установленном муниципальными правовыми актами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расходам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отношении лиц, замещающих государственные должности Ярославской области в Ярославской областной Думе, должности мировых судей, а также их супруг (супругов) и несовершеннолетних детей – в порядке, определяемом законодательством, устанавливающим статус лиц, замещающих указанные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 отношении лиц, указанных в пунктах 2 – 4 части 2 настоящей статьи, а также их супруг (супругов) и несовершеннолетних детей – в порядке, установленном Федеральным законом «О контроле за соответствием расходов лиц, замещающих государственные должности, и иных лиц их доходам» и принимаемыми в соответствии с ним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Решение об осуществлении контроля за расходами в отношении лиц, указанных в пунктах 2 – 4 части 2</w:t>
      </w:r>
      <w:r>
        <w:rPr>
          <w:b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й статьи, а также их супруг (супругов) и несовершеннолетних детей, принимается Губернатором Ярославской области или уполномоченным им должностным лицом. Порядок принятия решения об осуществлении контроля за расходами и орган государственной власти Ярославской области, осуществляющий контроль за расходами данных лиц, определяются Губернатором Яросла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ья 1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регулирование конфликта интерес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соблюдения общих принципов служебного поведения, урегулирования конфликта интересов на государственной гражданской службе Ярославской области и муниципальной службе в Ярославской области и для содействия в осуществлении мер по предупреждению коррупции в органах государственной власти и государственных органах Ярославской области, органах местного самоуправления муниципальных образований Ярославской области образуются комиссии по соблюдению требований к служебному поведению и урегулированию конфликта интере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формирования и деятельности указанных комиссий устанавливается указом Губернатора Ярославской области и принимаемыми в соответствии с ним правовыми актами органов государственной власти и государственных органов Ярославской области, органов местного самоуправления муниципальных образований Яросла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ья 11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увольнения (освобождения от должности) в связи с утратой доверия лиц, замещающих государственные и муниципальные долж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Лица, замещающие государственные должности Ярославской области или муниципальные должности, подлежат увольнению (освобождению от должности) в связи с утратой доверия в случаях, установленных статьей 1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увольнения (освобождения от должности) в связи с утратой доверия лиц, замещающих государственные должности Ярославской области в Ярославской областной Думе, должности мировых судей, определяется законодательством, устанавливающим статус лиц, замещающих указанные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увольнения (освобождения от должности) в связи с утратой доверия лиц, замещающих муниципальные должности, определяется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Увольнение (освобождение от должности) в связи с утратой доверия лиц, замещающих государственные должности Ярославской области (за исключением государственных должностей в Ярославской областной Думе и должностей мировых судей), осуществляется по результатам проведенных в соответствии с действующим законодательством провер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стоверности и полноты представлен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облюдения запретов и ограничений, требований о предотвращении или урегулировании конфликта интересов, исполнения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достоверности и полноты сведений в рамках осуществления контроля за расход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шение об увольнении (освобождении от должности) в связи с утратой доверия приним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в отношении Уполномоченного по правам ребенка в Ярославской области, Уполномоченного по правам человека в Ярославской области и лиц, замещающих государственные должности Ярославской области в органах исполнительной власти Ярославской области, – Губернатором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в отношении лиц, замещающих государственные должности Ярославской области в Избирательной комиссии Ярославской области, – Избирательной комиссией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 отношении лиц, замещающих государственные должности Ярославской области в Контрольно-счетной палате Ярославской области, – Ярославской областной Ду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и принятии решения об увольнении (освобождении от должности) в связи с утратой доверия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облюдение лицом, замещающим государственную должность Ярославской области,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результаты исполнения должностным лицом, замещающим государственную должность Ярославской области, своих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ешение об увольнении (освобождении от должности) в связи с утратой доверия принимается не позднее одного месяца со дня поступления информации о совершении лицом, замещающим государственную должность Ярославской области, коррупционного правонарушения, не считая периода его временной нетрудоспособности, пребывания в отпуске, других случаев его отсутствия по уважительным причинам, а также времени проведения проверки. При этом увольнение (освобождение от должности)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качестве основания увольнения (освобождения от должности) в решении об увольнении (освобождении от должности) в связи с утратой доверия указывается статья 13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«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и коррупции».»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Обязанность, предусмотренная частью 2 статьи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кона Ярославской области от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9.07.2009 №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0-з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мерах по противодействию коррупции в Ярославской области» (в редакции настоящего Закона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возникает в отношении совершенных с 1 января 2012 года сделок, которые указаны в части 1 статьи 3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«О 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Лица, занимающие должности руководител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х и муниципальных учреждений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ставляют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чиная с доходов за 2012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рославской области                                                                        С.Н. Ястре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«02» апреля 2013 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-з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14">
    <w:name w:val="Стиль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  <w:lang w:val="ru-RU" w:bidi="ar-SA"/>
    </w:rPr>
  </w:style>
  <w:style w:type="paragraph" w:styleId="Style15">
    <w:name w:val="Название главы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ru-RU" w:bidi="ar-SA"/>
    </w:rPr>
  </w:style>
  <w:style w:type="paragraph" w:styleId="Style16">
    <w:name w:val="Принят ГД"/>
    <w:basedOn w:val="Normal"/>
    <w:qFormat/>
    <w:pPr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2:00Z</dcterms:created>
  <dc:creator>chebotova</dc:creator>
  <dc:description/>
  <cp:keywords/>
  <dc:language>en-US</dc:language>
  <cp:lastModifiedBy>user</cp:lastModifiedBy>
  <cp:lastPrinted>2013-04-01T16:19:00Z</cp:lastPrinted>
  <dcterms:modified xsi:type="dcterms:W3CDTF">2013-04-02T10:16:00Z</dcterms:modified>
  <cp:revision>27</cp:revision>
  <dc:subject/>
  <dc:title/>
</cp:coreProperties>
</file>