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кандидатурах представителе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в состав конкурсной комиссии дл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ассмотрения заявлений кандидатов,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участвующих в конкурсе, и определ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обедителя на основании конкурсных процедур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на должность руководителя Регионального фонд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содействия капитальному ремонту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многоквартирных домов Ярославской области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1. Избрать в состав конкурсной комиссии для рассмотрения заявлений кандидатов, участвующих в конкурсе, и определения победителя на основании конкурсных процедур на должность руководителя Регионального фонда содействия капитальному ремонту многоквартирных домов Ярославской области</w:t>
      </w:r>
      <w:r>
        <w:rPr>
          <w:szCs w:val="28"/>
          <w:shd w:fill="FFFFFF" w:val="clear"/>
        </w:rPr>
        <w:t xml:space="preserve"> следующих </w:t>
      </w:r>
      <w:r>
        <w:rPr>
          <w:szCs w:val="28"/>
        </w:rPr>
        <w:t>представителей</w:t>
      </w:r>
      <w:r>
        <w:rPr>
          <w:szCs w:val="28"/>
          <w:shd w:fill="FFFFFF" w:val="clear"/>
        </w:rPr>
        <w:t xml:space="preserve"> Ярославской областной Думы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дрея Николаевича Ершов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лександра Николаевича Тарасенкова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дрея Николаевича Щенникова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настоящее Постановление в Правительство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USER</dc:creator>
  <dc:description/>
  <dc:language>en-US</dc:language>
  <cp:lastModifiedBy>Борисова Лариса Николаевна</cp:lastModifiedBy>
  <cp:lastPrinted>2016-02-15T16:03:00Z</cp:lastPrinted>
  <dcterms:modified xsi:type="dcterms:W3CDTF">2018-11-07T11:17:00Z</dcterms:modified>
  <cp:revision>2</cp:revision>
  <dc:subject/>
  <dc:title>проект</dc:title>
</cp:coreProperties>
</file>