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 защите населения и территорий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 83; 2012, 3 июля, № 5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«б» статьи 7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8 дополнить пунктом «у»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) осуществляет иные полномочия в области защиты населения и территорий от чрезвычайных ситуаций, создания и деятельности аварийно-спасательной службы, аварийно-спасательных формирований Ярославской области в соответствии с законодательством Российской Федерации и Яросла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первую статьи 9 дополнить пунктом «р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) осуществляют иные полномочия в области защиты населения и территорий от чрезвычайных ситуаций в соответствии с законодательством Российской Федерации и Ярославской области, муниципаль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абзацы третий и четвертый пункта 3 статьи 1 Закона Ярославской области от 15.11.2004 № 38-з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 (Губернские вести, 2004, 15 ноября, № 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июля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-з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одпись Губернатор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то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novikovaii</dc:creator>
  <dc:description/>
  <cp:keywords/>
  <dc:language>en-US</dc:language>
  <cp:lastModifiedBy>user</cp:lastModifiedBy>
  <cp:lastPrinted>2013-07-01T16:43:00Z</cp:lastPrinted>
  <dcterms:modified xsi:type="dcterms:W3CDTF">2013-07-08T05:15:00Z</dcterms:modified>
  <cp:revision>8</cp:revision>
  <dc:subject/>
  <dc:title/>
</cp:coreProperties>
</file>