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 проекте федерального закона № 2673-6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теплоснабже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закона № 2673-6 «О внесении изменений в Федеральный закон «О теплоснабжении», внесенный в Государственную Думу Федерального Собрания Российской Федерации Парламентом Республики Северная Осетия-Ал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энергетике и Парламент Республики Северная Осетия-Ал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4-03T06:43:00Z</dcterms:modified>
  <cp:revision>2</cp:revision>
  <dc:subject/>
  <dc:title/>
</cp:coreProperties>
</file>