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кону Ярослав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0.10.2016 № 59-з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 бюджетного финансирования на реализацию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сновных общеобразовательных программ в общеобразовательных организациях на одного обучающегося в год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567"/>
        <w:gridCol w:w="56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Вид общеобразовательной организации, форма обуч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нормати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невная общеобразовательная школа, расположенная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– 11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1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 малом городе</w:t>
            </w: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 xml:space="preserve"> или рабочем поселк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8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7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ечерняя (сменная) общеобразовательная школ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ложенная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12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45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2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 96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Дневная общеобразовательная малокомплектная сельская школа с наполняемостью классов менее 10 челове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– 9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 13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Общеобразовательная городская школа-интернат, санаторно-лесная школа, санаторно-лесная школа-интернат, кадетская школа, кадетская школа-интерна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– 11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69 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образовательная сельская школа-интернат, кадетская школа, кадетская школа-интерна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 32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Специальная общеобразовательная школа открытого типа для детей с девиантным поведением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– 9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 36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видуальное обучение на дому при дневной общеобразовательной школе, расположенно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– 4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– 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– 11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 7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 2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малом городе, рабочем поселке или сельской мест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 0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4 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5 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адаптированным основным общеобразовательным программам начального общего образования обучающихся с ограниченными возможностями здоровья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4 класс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</w:t>
            </w:r>
            <w:r>
              <w:rPr>
                <w:bCs/>
                <w:color w:val="000000"/>
                <w:sz w:val="28"/>
                <w:szCs w:val="28"/>
              </w:rPr>
              <w:t xml:space="preserve"> с тяжелыми нарушениями речи, с задержкой психического развития, умственной отсталостью легкой </w:t>
            </w:r>
            <w:r>
              <w:rPr>
                <w:bCs/>
                <w:sz w:val="28"/>
                <w:szCs w:val="28"/>
              </w:rPr>
              <w:t>степени в общеобразовательной организации, расположенной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 9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 2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 9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 9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 2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 28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етей с аутизмом и умственной отсталостью в общеобразовательной организации, расположенной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1 7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 7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 4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2 1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8 8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8 52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тей с аутизмом без умственной отсталости </w:t>
            </w:r>
            <w:r>
              <w:rPr>
                <w:bCs/>
                <w:sz w:val="28"/>
                <w:szCs w:val="28"/>
              </w:rPr>
              <w:t>в общеобразовательной организации, расположенной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 3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 6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1 5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 6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 9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 95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слабовидящих детей в общеобразовательной организации, расположенной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3 3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 7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 4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7 4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 7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 78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слепых детей в общеобразовательной организации, расположенной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7 4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 8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2 5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 9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 8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4 24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 с нарушениями опорно-двигательного аппарата в общеобразовательной организации, расположенной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 9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 6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 4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 5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 8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 89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глухих, слабослышащих и позднооглохших детей в общеобразовательной организации, расположенной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 3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 9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 7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9 8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8 0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6 162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120" w:after="0"/>
        <w:ind w:right="-1" w:hanging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*Под малыми городами в настоящем приложении понимаются города </w:t>
        <w:br/>
        <w:t>с численностью населения до 25 тысяч человек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тирующие коэффициенты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я при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ректирующ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норматив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к которому применяет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ректирующ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чение в начальной общеобразовательной школе с количеством классов менее 4, основной общеобразовательной школе с количеством классов менее 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в вечерней (сменной) общеобразовательной школе при исправительно-трудов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глубленное изучение предметов, гимназия, 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по адаптированным основным общеобразовательным программам общего образования (за исключением начального общего образования) обучающихся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в общеобразовательной организации для детей, нуждающихся в психолого-педагогической и медико-соц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в 10, 11 и 12 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фи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урочная деятельность на уровне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урочная деятельность на уровне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ежуточная аттестация экстерн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– 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 – 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 –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чение в стационарах для детей, страдающих различными формами туберкулезной инфек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– 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 – 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 –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120" w:after="0"/>
        <w:jc w:val="both"/>
        <w:textAlignment w:val="baseline"/>
        <w:rPr/>
      </w:pPr>
      <w:r>
        <w:rPr>
          <w:color w:val="000000"/>
          <w:sz w:val="26"/>
          <w:szCs w:val="26"/>
        </w:rPr>
        <w:t>* При определении объема расходов организации, расположенной в сельской местности и осуществляющей образовательную деятельность по имеющей государственную аккредитацию образовательной программе, применяется норматив дневной общеобразовательной школы, расположенной в малом городе или рабочем посел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Style19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5:00Z</dcterms:created>
  <dc:creator>Кузнецова Светлана Анатольевна</dc:creator>
  <dc:description/>
  <cp:keywords/>
  <dc:language>en-US</dc:language>
  <cp:lastModifiedBy>user</cp:lastModifiedBy>
  <cp:lastPrinted>2015-06-09T09:08:00Z</cp:lastPrinted>
  <dcterms:modified xsi:type="dcterms:W3CDTF">2016-10-10T08:41:00Z</dcterms:modified>
  <cp:revision>8</cp:revision>
  <dc:subject/>
  <dc:title/>
</cp:coreProperties>
</file>