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 568284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федерального закона № 568284-7 «О внесении изменений в статью 39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ого кодекса Российской Федерации», внесенный в Государственную Думу Федерального Собрания Российской Федерации Законодательным Собранием Республики Карел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нять предложения по внесению дополнений в указанный проект федерального закона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2-20T06:44:00Z</dcterms:modified>
  <cp:revision>2</cp:revision>
  <dc:subject/>
  <dc:title/>
</cp:coreProperties>
</file>