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Ярославской областной Думы за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>Инну Яковлевну Звереву – врача по лечебной физкультуре отделения восстановительного лечения государственного учреждения здравоохранения Ярославской области «Клиническая больница № 8» города Ярослав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градить Почетной грамотой Ярославской областной Думы за вклад в развитие системы здравоохранения Ярославской области</w:t>
      </w:r>
      <w:r>
        <w:rPr>
          <w:color w:val="000000"/>
          <w:sz w:val="28"/>
          <w:szCs w:val="28"/>
        </w:rPr>
        <w:t xml:space="preserve"> Виктора Васильевича Дмитриева – медицинского брата по массажу отделения восстановительного лечения государственного учреждения здравоохранения Ярославской области «Клиническая больница № 8» города Ярослав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градить Почетной грамотой Ярославской областной Думы за вклад в развитие системы здравоохранения Ярославской области</w:t>
      </w:r>
      <w:r>
        <w:rPr>
          <w:color w:val="000000"/>
          <w:sz w:val="28"/>
          <w:szCs w:val="28"/>
        </w:rPr>
        <w:t xml:space="preserve"> Александра Борисовича Васина – врача-онколога онкологического абдоминального отделения № 1 государственного бюджетного учреждения здравоохранения Ярославской области «Областная клиническая онкологическая боль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color w:val="000000"/>
          <w:sz w:val="28"/>
          <w:szCs w:val="28"/>
        </w:rPr>
        <w:t>Людмилу Алексеев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гутину – </w:t>
      </w:r>
      <w:r>
        <w:rPr>
          <w:sz w:val="28"/>
          <w:szCs w:val="28"/>
        </w:rPr>
        <w:t>воспитателя муниципального дошкольного образовательного учреждения «Детский сад № 157» города Ярослав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color w:val="000000"/>
          <w:sz w:val="28"/>
          <w:szCs w:val="28"/>
        </w:rPr>
        <w:t xml:space="preserve"> Наталью Вячеславов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ранову – </w:t>
      </w:r>
      <w:r>
        <w:rPr>
          <w:sz w:val="28"/>
          <w:szCs w:val="28"/>
        </w:rPr>
        <w:t>музыкального руководителя муниципального дошкольного образовательного учреждения «Детский сад № 157» города Ярославл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Надежду Евгеньевну Макарову – учителя математики муниципального общеобразовательного учреждения Березниковская основная общеобразовательная школа Борисоглебского муниципального района Ярославской области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рину Владимировну Коткову – учителя начальных классов муниципального общеобразовательного учреждения Краснооктябрьская средняя общеобразовательная школа Борисоглебского муниципального района Ярославской области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Ольгу Владимировну Коневникову – учителя географии муниципального общеобразовательного учреждения Андреевская средняя общеобразовательная школа Борисоглебского муниципального района Ярославской области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Татьяну Брониславовну Хлапову – заместителя директора по учебно-воспитательной работе муниципального общеобразовательного учреждения Высоковская средняя общеобразовательная школа Борисоглебского муниципального района Ярославской области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Елену Ивановну Долинину – учителя химии и биологии муниципального общеобразовательного учреждения Высоковская средняя общеобразовательная школа Борисоглебского муниципального района Ярославской области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1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здравоохранения Ярославской области и в связи с профессиональным праздником – Днем медицинского работника </w:t>
      </w:r>
      <w:r>
        <w:rPr>
          <w:color w:val="000000"/>
          <w:sz w:val="28"/>
          <w:szCs w:val="28"/>
        </w:rPr>
        <w:t>Марину Геннадьевну</w:t>
      </w:r>
      <w:r>
        <w:rPr>
          <w:sz w:val="28"/>
          <w:szCs w:val="28"/>
        </w:rPr>
        <w:t xml:space="preserve"> Иванникову – </w:t>
      </w:r>
      <w:r>
        <w:rPr>
          <w:sz w:val="28"/>
          <w:szCs w:val="28"/>
          <w:lang w:val="en-US" w:eastAsia="en-US"/>
        </w:rPr>
        <w:t>директора аптечной сети индивидуального предпринимателя Иванникова М.Г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2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 развития Ярославской области, вклад в развитие здравоохранения Ярославской области и в связи с профессиональным праздником – Днем медицинского работника </w:t>
      </w:r>
      <w:r>
        <w:rPr>
          <w:sz w:val="28"/>
          <w:szCs w:val="28"/>
          <w:lang w:val="en-US" w:eastAsia="en-US"/>
        </w:rPr>
        <w:t>Светлану Анатольевну Агашину –</w:t>
      </w:r>
      <w:r>
        <w:rPr>
          <w:color w:val="000000"/>
          <w:sz w:val="28"/>
          <w:szCs w:val="28"/>
        </w:rPr>
        <w:t xml:space="preserve"> директора аптечной сети </w:t>
      </w:r>
      <w:r>
        <w:rPr>
          <w:sz w:val="28"/>
          <w:szCs w:val="28"/>
          <w:lang w:val="en-US" w:eastAsia="en-US"/>
        </w:rPr>
        <w:t>индивидуального предпринимателя</w:t>
      </w:r>
      <w:r>
        <w:rPr>
          <w:color w:val="000000"/>
          <w:sz w:val="28"/>
          <w:szCs w:val="28"/>
        </w:rPr>
        <w:t xml:space="preserve"> Агашина С.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 развития Ярославской области, вклад в развитие здравоохранения Ярославской области и в связи с профессиональным праздником – Днем медицинского работника </w:t>
      </w:r>
      <w:r>
        <w:rPr>
          <w:color w:val="000000"/>
          <w:sz w:val="28"/>
          <w:szCs w:val="28"/>
        </w:rPr>
        <w:t>Наталию Викторовну Семенову – заведующего аптечным пунктом «Аптечный пункт 1» общества с ограниченной ответственностью Фирма «Аптекарь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 развития Ярославской области, вклад в развитие здравоохранения Ярославской области и в связи с профессиональным праздником – Днем медицинского работника </w:t>
      </w:r>
      <w:r>
        <w:rPr>
          <w:color w:val="000000"/>
          <w:sz w:val="28"/>
          <w:szCs w:val="28"/>
        </w:rPr>
        <w:t>Марину Юрьевну Поркуян – заведующего аптекой «Аптека 6» общества с ограниченной ответственностью Фирма «Аптекарь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патриотическое воспитание молодежи Ярославской области и в связи с </w:t>
        <w:br/>
        <w:t>30-летием со дня образования отделения Ярославской областной общественной организации ветеранов (пенсионеров) войны, труда, Вооруженных сил и правоохранительных органов города Переславля-Залесского Вадима Николаевича Каминского – заместителя председателя Совета ветеранов войны, труда, Вооруженных сил и правоохранительных органов города Переславля-Залесского Ярославской области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патриотическое воспитание молодежи Ярославской области и в связи с 30-летием со дня образования отделения Ярославской областной общественной организации ветеранов (пенсионеров) войны, труда, Вооруженных сил и правоохранительных органов города Переславля-Залесского Олега Михайловича Кошелева – председателя местного отделения «Российский Союз ветеранов» Переславского муниципального района, председателя Переславль-Залесского отделения Ярославского регионального отделения Всероссийской общественной организации ветеранов «Боевое братство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реализации областных целевых программ Владимира Александровича Фурманова – начальника управления делами аппарата Думы Ро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Татьяну Алексеевну Будкину – повара столовой муниципального общеобразовательного учреждения Коленовская средняя общеобразовательная школа Ростовского муниципального района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Викторию Альбертовну Фальшину – начальника отдела правового обеспечения внутрибанковской деятельности банка юридического управления Северного банка Публичного Акционерного Общества Сбербанк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Оксану Владимировну Павлову – ведущего юрисконсульта отдела правового обеспечения внутрибанковской деятельности банка юридического управления Северного банка Публичного Акционерного Общества Сбербанк России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22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Людмилу Ивановну Пискареву – заведующего отделением социального обслуживания на дому граждан пожилого возраста и инвалидов муниципального учреждения «Комплексный центр социального обслуживания населения» Брейтов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3. </w:t>
      </w:r>
      <w:r>
        <w:rPr>
          <w:spacing w:val="-4"/>
          <w:sz w:val="28"/>
          <w:szCs w:val="28"/>
        </w:rPr>
        <w:t>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развития Ярославской области, особые заслуги в обеспечении законности, правопорядка и безопасности, борьбе с преступностью на территории Ярославской области Василия Сергеевича Бобкова – депутата Ярославской областной Думы 6 созыв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градить Почетной грамотой Ярославской областной Думы за особые достижения в обеспечении социального развития Ярославской области Елену Александровну Чеканову – специалиста по работе с молодежью муниципального автономного учреждения Ростовского муниципального района Ярославской области Молодежный центр «Ростов Великий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25. Наградить Почетной грамотой Ярославской областной Думы за особые достижения в обеспечении социального развития Ярославской области Эльмиру Габибулаховну Гасанбекову – специалиста по организации работы муниципального автономного учреждения Ростовского муниципального района Ярославской области Молодежный центр «Ростов Великий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 за особые достижения в обеспечении социального развития Ярославской области Елену Владимировну Толстякову – педагога дополнительного образования муниципального автономного учреждения Ростовского муниципального района Ярославской области Молодежный центр «Ростов Вели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Нину Юрьевну Овчинникову – воспитателя муниципального дошкольного образовательного учреждения детский сад № 84 города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Наградить Почетной грамотой Ярославской областной Думы за особые достижения в обеспечении социального развития Ярославской области </w:t>
      </w:r>
      <w:r>
        <w:rPr>
          <w:rFonts w:eastAsia="Andale Sans UI;Arial Unicode MS"/>
          <w:kern w:val="2"/>
          <w:sz w:val="28"/>
          <w:szCs w:val="28"/>
          <w:lang w:eastAsia="en-US"/>
        </w:rPr>
        <w:t>Ивана Андреевича Сукина – тренера-преподавателя муниципального учреждения дополнительного образования «Детско-юношеская спортивная школа – 2» города Переславля-Залесского Ярославской области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29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 развития Ярославской области </w:t>
      </w:r>
      <w:r>
        <w:rPr>
          <w:rFonts w:eastAsia="Andale Sans UI;Arial Unicode MS"/>
          <w:kern w:val="2"/>
          <w:sz w:val="28"/>
          <w:szCs w:val="28"/>
          <w:lang w:eastAsia="en-US"/>
        </w:rPr>
        <w:t>Олега Владимировича Зайцева – тренера-преподавателя муниципального учреждения дополнительного образования «Детско-юношеская спортивная школа – 2» города Переславля-Залесског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градить Почетной грамотой Ярославской областной Думы за особые достижения в обеспечении экономического развития Ярославской области Олега Александровича Гончарова – генерального директора общества с ограниченной ответственностью «Верфь братьев Нобель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 за особые достижения в обеспечении экономического развития Ярославской области Александра Владимировича Егорова – главного инженера общества с ограниченной ответственностью «Верфь братьев Ноб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Балакирева Наталья Георгиевна</dc:creator>
  <dc:description/>
  <dc:language>en-US</dc:language>
  <cp:lastModifiedBy>Борисова Лариса Николаевна</cp:lastModifiedBy>
  <cp:lastPrinted>2017-06-14T11:46:00Z</cp:lastPrinted>
  <dcterms:modified xsi:type="dcterms:W3CDTF">2017-06-28T12:33:00Z</dcterms:modified>
  <cp:revision>2</cp:revision>
  <dc:subject/>
  <dc:title/>
</cp:coreProperties>
</file>