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br/>
        <w:t>к проекту Устава Яросла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ей 5 и 66 Конституции РФ Ярославская область как субъект Российской Федерации должна иметь свой устав, определяющий статус Ярославской области.</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йствующая редакция Устава Ярославской области была принята Государственной Думой области 23 мая 1995 года. Данная редакция Устава разрабатывалась на основе Конституции РФ и законодательных актов СССР и РСФСР, изданных до е</w:t>
      </w:r>
      <w:r>
        <w:rPr>
          <w:rFonts w:cs="Times New Roman" w:ascii="Times New Roman" w:hAnsi="Times New Roman"/>
          <w:bCs/>
          <w:sz w:val="28"/>
          <w:szCs w:val="28"/>
        </w:rPr>
        <w:t>е</w:t>
      </w:r>
      <w:r>
        <w:rPr>
          <w:rFonts w:cs="Times New Roman" w:ascii="Times New Roman" w:hAnsi="Times New Roman"/>
          <w:bCs/>
          <w:color w:val="000000"/>
          <w:sz w:val="28"/>
          <w:szCs w:val="28"/>
        </w:rPr>
        <w:t xml:space="preserve"> вступления в силу. За 14 лет действия Устава области произошли существенные изменения в федеральном законодательстве, в системе управления регионом (созданы Правительство и иные органы исполнительной власти Ярославской области, Контрольно-счетная палата и Общественная палата Ярославской области), в текст Устава было внесено 34 изменения, в результате которых данный документ утратил свое концептуальное единство.</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Губернатора области от 14.04.2009 № 158 была создана комиссия по разработке новой редакции Устава области, в состав которой вошли депутаты Ярославской областной Думы, представители муниципальных образований и Общественной палаты Ярославской области, органов исполнительной власти области. В работе комиссии приняли участие представители прокуратуры области и </w:t>
      </w:r>
      <w:r>
        <w:rPr>
          <w:rFonts w:cs="Times New Roman" w:ascii="Times New Roman" w:hAnsi="Times New Roman"/>
          <w:bCs/>
          <w:sz w:val="28"/>
          <w:szCs w:val="28"/>
        </w:rPr>
        <w:t>У</w:t>
      </w:r>
      <w:r>
        <w:rPr>
          <w:rFonts w:cs="Times New Roman" w:ascii="Times New Roman" w:hAnsi="Times New Roman"/>
          <w:bCs/>
          <w:color w:val="000000"/>
          <w:sz w:val="28"/>
          <w:szCs w:val="28"/>
        </w:rPr>
        <w:t>правления Министерства юстиции Российской Федерации по Ярославской области.</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rPr>
        <w:t>Работе над текстом Устава области предшествовало обсуждение и утверждение его концепции. Основными принципами работы стали отказ от</w:t>
      </w:r>
      <w:r>
        <w:rPr/>
        <w:t xml:space="preserve"> </w:t>
      </w:r>
      <w:r>
        <w:rPr>
          <w:rFonts w:cs="Times New Roman" w:ascii="Times New Roman" w:hAnsi="Times New Roman"/>
          <w:bCs/>
          <w:color w:val="000000"/>
          <w:sz w:val="28"/>
          <w:szCs w:val="28"/>
        </w:rPr>
        <w:t>избыточного дублирования федерального законодательства, обеспечение достаточного правового регулирования в рамках компетенции Ярославской области как субъекта РФ, оптимизация деятельности органов государственной власти и местного самоуправления, диспозитивность правового регулирования с соблюдением самостоятельности ветвей власти по решению вопросов их внутреннего устройства и функционирования.</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ходе работы над проектом Устава был учтен накопленный опыт государственного управления как Ярославской области, так и других субъектов РФ, ревизии подвергнуты процедуры принятия управленческих решений, система взаимоотношений между органами государственной власти, статус и полномочия как органов власти, так и отдель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Устава состоит из 60 статей, объединенных в 6 глав:</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Глава 1</w:t>
      </w:r>
      <w:r>
        <w:rPr>
          <w:rFonts w:cs="Times New Roman" w:ascii="Times New Roman" w:hAnsi="Times New Roman"/>
          <w:b/>
          <w:sz w:val="28"/>
          <w:szCs w:val="28"/>
        </w:rPr>
        <w:t xml:space="preserve"> «Общие положения» </w:t>
      </w:r>
      <w:r>
        <w:rPr>
          <w:rFonts w:cs="Times New Roman" w:ascii="Times New Roman" w:hAnsi="Times New Roman"/>
          <w:sz w:val="28"/>
          <w:szCs w:val="28"/>
        </w:rPr>
        <w:t xml:space="preserve">(статьи 1 – 13) определяет </w:t>
      </w:r>
      <w:r>
        <w:rPr>
          <w:rFonts w:cs="Times New Roman" w:ascii="Times New Roman" w:hAnsi="Times New Roman"/>
          <w:bCs/>
          <w:color w:val="000000"/>
          <w:sz w:val="28"/>
          <w:szCs w:val="28"/>
        </w:rPr>
        <w:t xml:space="preserve">статус Ярославской области как субъекта Российской Федерации (территория, границы, символика области), систему органов государственной власти и государственных органов, их взаимоотношения с федеральными органами государственной власти, органами государственной власти иных субъектов РФ и органами местного самоуправления, институтами гражданского общества (в т.ч. с Общественной палатой Ярославской области), иерархию нормативных правовых актов Ярославской </w:t>
      </w:r>
      <w:r>
        <w:rPr>
          <w:rFonts w:cs="Times New Roman" w:ascii="Times New Roman" w:hAnsi="Times New Roman"/>
          <w:bCs/>
          <w:sz w:val="28"/>
          <w:szCs w:val="28"/>
        </w:rPr>
        <w:t>области.</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Глава 2 </w:t>
      </w:r>
      <w:r>
        <w:rPr>
          <w:rFonts w:cs="Times New Roman" w:ascii="Times New Roman" w:hAnsi="Times New Roman"/>
          <w:b/>
          <w:sz w:val="28"/>
          <w:szCs w:val="28"/>
        </w:rPr>
        <w:t>«Ярославская областная Дума»</w:t>
      </w:r>
      <w:r>
        <w:rPr>
          <w:rFonts w:cs="Times New Roman" w:ascii="Times New Roman" w:hAnsi="Times New Roman"/>
          <w:sz w:val="28"/>
          <w:szCs w:val="28"/>
        </w:rPr>
        <w:t xml:space="preserve"> (статьи 14 – 34) </w:t>
      </w:r>
      <w:r>
        <w:rPr>
          <w:rFonts w:cs="Times New Roman" w:ascii="Times New Roman" w:hAnsi="Times New Roman"/>
          <w:bCs/>
          <w:color w:val="000000"/>
          <w:sz w:val="28"/>
          <w:szCs w:val="28"/>
        </w:rPr>
        <w:t>определяет статус, порядок формирования и деятельности, полномочия Ярославской областной Думы, виды и порядок принятия правовых актов Ярославской областной Думой, регулирует вопросы статуса депутата Ярославской областной Думы.</w:t>
      </w:r>
    </w:p>
    <w:p>
      <w:pPr>
        <w:pStyle w:val="Normal"/>
        <w:numPr>
          <w:ilvl w:val="0"/>
          <w:numId w:val="0"/>
        </w:numPr>
        <w:autoSpaceDE w:val="false"/>
        <w:spacing w:lineRule="auto" w:line="240" w:before="0" w:after="0"/>
        <w:ind w:firstLine="567"/>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Проект Устава сохраняет принципы формирования Ярославской областной Думы, создает основу для профессиональной деятельности депутатского корпус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Предлагается установить, что Ярославская областная Дума состоит из 50 депутатов, которые избираются по смешанной системе. Проект в этой части соответствует </w:t>
      </w:r>
      <w:r>
        <w:rPr>
          <w:rFonts w:cs="Times New Roman" w:ascii="Times New Roman" w:hAnsi="Times New Roman"/>
          <w:bCs/>
          <w:sz w:val="28"/>
          <w:szCs w:val="28"/>
        </w:rPr>
        <w:t xml:space="preserve">Федеральному закону от 05.04.2010 № 42-ФЗ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 (при численности избирателей Ярославской области в 1 млн. 69 тыс. чел. и возможном от </w:t>
      </w:r>
      <w:r>
        <w:rPr>
          <w:rFonts w:cs="Times New Roman" w:ascii="Times New Roman" w:hAnsi="Times New Roman"/>
          <w:sz w:val="28"/>
          <w:szCs w:val="28"/>
        </w:rPr>
        <w:t xml:space="preserve">35 до 90 </w:t>
      </w:r>
      <w:r>
        <w:rPr>
          <w:rFonts w:cs="Times New Roman" w:ascii="Times New Roman" w:hAnsi="Times New Roman"/>
          <w:bCs/>
          <w:sz w:val="28"/>
          <w:szCs w:val="28"/>
        </w:rPr>
        <w:t>количестве депутатов</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Число депутатов </w:t>
      </w:r>
      <w:r>
        <w:rPr>
          <w:rFonts w:cs="Times New Roman" w:ascii="Times New Roman" w:hAnsi="Times New Roman"/>
          <w:bCs/>
          <w:color w:val="000000"/>
          <w:sz w:val="28"/>
          <w:szCs w:val="28"/>
        </w:rPr>
        <w:t xml:space="preserve">взаимоувязано с принципами осуществления депутатской деятельности на постоянной профессиональной основе </w:t>
      </w:r>
      <w:r>
        <w:rPr>
          <w:rFonts w:cs="Times New Roman" w:ascii="Times New Roman" w:hAnsi="Times New Roman"/>
          <w:sz w:val="28"/>
          <w:szCs w:val="28"/>
        </w:rPr>
        <w:t>либо без отрыва от основной деятельности (на непостоянной основе)</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Обязательное осуществление депутатской деятельности на профессиональной постоянной основе предусматривается для депутатов, наделенных функциональными обязанностями по обеспечению деятельности Ярославской областной Думы и законодательного процесса: </w:t>
      </w:r>
      <w:r>
        <w:rPr>
          <w:rFonts w:cs="Times New Roman" w:ascii="Times New Roman" w:hAnsi="Times New Roman"/>
          <w:sz w:val="28"/>
          <w:szCs w:val="28"/>
        </w:rPr>
        <w:t>Председателя Ярославской областной Думы и его заместителей. Иные депутаты Ярославской областной Думы вправе осуществлять депутатскую деятельность на профессиональной постоянной основе либо без отрыва от основной деятельности (на непостоянной основе). При этом число депутатов Ярославской областной Думы, работающих на профессиональной постоянной основе, устанавливается законом Ярославской области и не может превышать половины от установленного числа депута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опросы внутреннего устройства Ярославской областной Думы Устав относит к полномочиям Ярославской областной Думы, не определяя количество заместителей Председателя Ярославской областной Думы, перечень ее постоянных рабочих органов. При этом новацией проекта является изменение статуса постоянных рабочих органов Ярославской областной Думы. В соответствии с положениями статьи 22 проекта </w:t>
      </w:r>
      <w:r>
        <w:rPr>
          <w:rFonts w:cs="Times New Roman" w:ascii="Times New Roman" w:hAnsi="Times New Roman"/>
          <w:bCs/>
          <w:sz w:val="28"/>
          <w:szCs w:val="28"/>
        </w:rPr>
        <w:t>Ярославская областная Дума из своего состава образует комитеты Ярославской областной Думы, а не постоянные комиссии как в действующей редакции Устава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о числе депутатов, осуществляющих депутатскую деятельность на профессиональной основе, и количестве комитетов в соответствии с проектом закона области «О введении в действие Устава Ярославской области» планируется распространить на созывы Ярославской областной Думы, избранные после введения в действие Устава Ярославской области в ново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олномочий Ярославской областной Думы уточнен в соответствии с действующим законодательством. Предусматривается создание Ярославской областной Думой органа государственного финансового контроля – Контрольно-счетной палаты Ярославской области, полномочия, порядок формирования и деятельности которой определяются законом Яросла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Ярославской областной Думы с Губернатором и органами исполнительной власти определяется в соответствии с действующим законодательством. При этом представительный орган участвует в назначении на должность и отстранении от должности первого заместителя Губернатора области. Данные вопросы решаются в главах 3 и 4 проекта Уста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птимизации законодательного процесса изменен перечень субъектов законодательной инициативы. Для формирования единой позиции органов местного самоуправления, повышения роли представительных органов местного самоуправления и улучшения взаимодействия между исполнительно-распорядительными органами муниципальных образований и органами исполнительной власти право инициативы закрепляется только за представительными органами муниципальных образований. Кроме того, сокращается с 30 до 20 дней срок представления Ярославской областной Думе заключений Губернатора по законопро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3 </w:t>
      </w:r>
      <w:r>
        <w:rPr>
          <w:rFonts w:cs="Times New Roman" w:ascii="Times New Roman" w:hAnsi="Times New Roman"/>
          <w:b/>
          <w:sz w:val="28"/>
          <w:szCs w:val="28"/>
        </w:rPr>
        <w:t>«Губернатор Ярославской области»</w:t>
      </w:r>
      <w:r>
        <w:rPr>
          <w:rFonts w:cs="Times New Roman" w:ascii="Times New Roman" w:hAnsi="Times New Roman"/>
          <w:sz w:val="28"/>
          <w:szCs w:val="28"/>
        </w:rPr>
        <w:t xml:space="preserve"> (статьи 35 – 44) определяет статус Губернатора как высшего должностного лица Ярославской области, его полномочия, порядок вступления в должность гражданина Российской Федерации, наделенного полномочиями Губернатора, иные вопросы назначения и освобождения от должности Губернатора, исполнения полномочий Губернатора в случае его отсутствия, определяются </w:t>
      </w:r>
      <w:r>
        <w:rPr>
          <w:rFonts w:cs="Times New Roman" w:ascii="Times New Roman" w:hAnsi="Times New Roman"/>
          <w:bCs/>
          <w:color w:val="000000"/>
          <w:sz w:val="28"/>
          <w:szCs w:val="28"/>
        </w:rPr>
        <w:t>виды правовых актов Губернатора, решаются иные вопросы деятельности Губернатор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Устава к полномочиям Губернатора как высшего должностного лица отнесены вопросы, установленные федеральным законодательством, в том числе по о</w:t>
      </w:r>
      <w:r>
        <w:rPr>
          <w:rFonts w:cs="Times New Roman" w:ascii="Times New Roman" w:hAnsi="Times New Roman"/>
          <w:bCs/>
          <w:color w:val="000000"/>
          <w:sz w:val="28"/>
          <w:szCs w:val="28"/>
        </w:rPr>
        <w:t>пределению основных направлений государственной политики Ярославской области, обеспечению взаимодействия с Ярославской областной Думой, руководству системой органов исполнительной власти Ярославской области, решению кадровых вопросов в органах исполнительной власти, а также согласованию назначения на должность прокурора Яросла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что в случаях, когда Губернатор временно (в связи с болезнью или отпуском) не может исполнять свои обязанности, их исполняет первый заместитель Губернатора области, который назначается на должность Губернатором области с согласия Ярославской областной Ду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рославская областная Дума вправе выразить недоверие Губернатору Ярославской области, первому заместителю Губернатора Ярославской области. Данное решение является основанием для рассмотрения вопроса об освобождении указанных лиц от долж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овацией Устава стало изменение видов правовых актов Губернатора. В целях отграничения постановлений Правительства от правовых актов Губернатора области предлагается издавать указы и распоряжения Губернатора. При этом установлено, что указы издаются при </w:t>
      </w:r>
      <w:r>
        <w:rPr>
          <w:rFonts w:cs="Times New Roman" w:ascii="Times New Roman" w:hAnsi="Times New Roman"/>
          <w:bCs/>
          <w:color w:val="000000"/>
          <w:sz w:val="28"/>
          <w:szCs w:val="28"/>
        </w:rPr>
        <w:t>определении основных направлений государственной политики Ярославской области,</w:t>
      </w:r>
      <w:r>
        <w:rPr>
          <w:rFonts w:cs="Times New Roman" w:ascii="Times New Roman" w:hAnsi="Times New Roman"/>
          <w:sz w:val="28"/>
          <w:szCs w:val="28"/>
        </w:rPr>
        <w:t xml:space="preserve"> а также по вопросам, предусмотренным федеральными законами, Уставом и законами Ярославской области, и вопросам нормативного правового регулирования; распоряжения – по вопросам организации деятельности органов исполнительной власти, а также по оперативным и другим текущим вопросам, не имеющим нормативного правов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4 </w:t>
      </w:r>
      <w:r>
        <w:rPr>
          <w:rFonts w:cs="Times New Roman" w:ascii="Times New Roman" w:hAnsi="Times New Roman"/>
          <w:b/>
          <w:sz w:val="28"/>
          <w:szCs w:val="28"/>
        </w:rPr>
        <w:t xml:space="preserve">«Правительство Ярославской области и иные органы исполнительной власти Ярославской области» </w:t>
      </w:r>
      <w:r>
        <w:rPr>
          <w:rFonts w:cs="Times New Roman" w:ascii="Times New Roman" w:hAnsi="Times New Roman"/>
          <w:sz w:val="28"/>
          <w:szCs w:val="28"/>
        </w:rPr>
        <w:t>(статьи 45 – 54) определяет систему органов исполнительной власти Ярославской области во главе с постоянно действующим высшим исполнительным органом государственной власти – Правительством Ярославской области, порядок формирования, деятельности и полномочия указа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ем Правительства Ярославской области является Губернатор Ярославской области. Правительство состоит из первого заместителя Губернатора, заместителей Губернатора и иных членов Правительства Ярослав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разрабатывает и осуществляет меры по обеспечению комплексного социально-экономического развития Ярославской области, формирует и руководит иными органами исполнительной власти, по вопросам, входящим в его компетенцию, Правительство издает постано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й редакции Устава предусматривается норма об отчетности Губернатора перед Ярославской областной Думой о деятельности Правительства.</w:t>
      </w:r>
    </w:p>
    <w:p>
      <w:pPr>
        <w:pStyle w:val="ConsPlusNormal"/>
        <w:ind w:firstLine="567"/>
        <w:jc w:val="both"/>
        <w:rPr/>
      </w:pPr>
      <w:r>
        <w:rPr>
          <w:rFonts w:cs="Times New Roman" w:ascii="Times New Roman" w:hAnsi="Times New Roman"/>
          <w:sz w:val="28"/>
          <w:szCs w:val="28"/>
        </w:rPr>
        <w:t>Помимо Правительства области в систему органов исполнительной власти Ярославской области входят также иные органы исполнительной власти в соответствии с законом Ярославской области. Указанные органы реализуют функции по выработке государственной политики и нормативно-правовому регулированию в установленной сфере деятельности, управлению государственным имуществом, оказанию государственных услуг и государственному контролю (надз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5 </w:t>
      </w:r>
      <w:r>
        <w:rPr>
          <w:rFonts w:cs="Times New Roman" w:ascii="Times New Roman" w:hAnsi="Times New Roman"/>
          <w:b/>
          <w:sz w:val="28"/>
          <w:szCs w:val="28"/>
        </w:rPr>
        <w:t xml:space="preserve">«Местное самоуправление» </w:t>
      </w:r>
      <w:r>
        <w:rPr>
          <w:rFonts w:cs="Times New Roman" w:ascii="Times New Roman" w:hAnsi="Times New Roman"/>
          <w:sz w:val="28"/>
          <w:szCs w:val="28"/>
        </w:rPr>
        <w:t>(статьи 55 – 59) регулирует вопросы местного самоуправления в рамках компетенции органов государственной власти Ярославской области, определенной Конституцией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местное самоуправление осуществляется на всей территории Ярославской области в муниципальных образованиях, границы и статус которых определяются законом Ярославской области. </w:t>
      </w:r>
    </w:p>
    <w:p>
      <w:pPr>
        <w:pStyle w:val="Normal"/>
        <w:spacing w:lineRule="auto" w:line="240" w:before="0" w:after="0"/>
        <w:ind w:firstLine="567"/>
        <w:jc w:val="both"/>
        <w:rPr/>
      </w:pPr>
      <w:r>
        <w:rPr>
          <w:rFonts w:cs="Times New Roman" w:ascii="Times New Roman" w:hAnsi="Times New Roman"/>
          <w:sz w:val="28"/>
          <w:szCs w:val="28"/>
        </w:rPr>
        <w:t>В соответствии с частью 3 статьи 34 Федерального закона от 06.10.2003 № 131-ФЗ установлены наименования представительных органов муниципальных образований (Муниципальный Совет), главы муниципального образования (Глава), местной администрации (Администрация). Данные наименования будут применяться по истечении срока полномочий указанных органов и должностных лиц, избранных до введения в действие новой редакции Устава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и 58 и 59 посвящены вопросам ответственности органов местного самоуправления перед населением и государством, в т.ч. в случае издания противоречащих законодательству муниципальных правовых актов, предусматривается ведение регистра муниципальных нормативных правовых актов Ярославской области в порядке, установленном законом Ярославской области.</w:t>
      </w:r>
    </w:p>
    <w:p>
      <w:pPr>
        <w:pStyle w:val="Normal"/>
        <w:spacing w:lineRule="auto" w:line="240" w:before="0" w:after="0"/>
        <w:ind w:firstLine="567"/>
        <w:jc w:val="both"/>
        <w:rPr/>
      </w:pPr>
      <w:r>
        <w:rPr>
          <w:rFonts w:cs="Times New Roman" w:ascii="Times New Roman" w:hAnsi="Times New Roman"/>
          <w:sz w:val="28"/>
          <w:szCs w:val="28"/>
        </w:rPr>
        <w:t xml:space="preserve">Глава 6 </w:t>
      </w:r>
      <w:r>
        <w:rPr>
          <w:rFonts w:cs="Times New Roman" w:ascii="Times New Roman" w:hAnsi="Times New Roman"/>
          <w:b/>
          <w:sz w:val="28"/>
          <w:szCs w:val="28"/>
        </w:rPr>
        <w:t xml:space="preserve">«Заключительные положения» </w:t>
      </w:r>
      <w:r>
        <w:rPr>
          <w:rFonts w:cs="Times New Roman" w:ascii="Times New Roman" w:hAnsi="Times New Roman"/>
          <w:sz w:val="28"/>
          <w:szCs w:val="28"/>
        </w:rPr>
        <w:t>(статья 60)</w:t>
      </w:r>
      <w:r>
        <w:rPr>
          <w:rFonts w:cs="Times New Roman" w:ascii="Times New Roman" w:hAnsi="Times New Roman"/>
          <w:b/>
          <w:sz w:val="28"/>
          <w:szCs w:val="28"/>
        </w:rPr>
        <w:t xml:space="preserve"> </w:t>
      </w:r>
      <w:r>
        <w:rPr>
          <w:rFonts w:cs="Times New Roman" w:ascii="Times New Roman" w:hAnsi="Times New Roman"/>
          <w:sz w:val="28"/>
          <w:szCs w:val="28"/>
        </w:rPr>
        <w:t xml:space="preserve">предусматривает введение в действие </w:t>
      </w:r>
      <w:r>
        <w:rPr>
          <w:rFonts w:cs="Times New Roman" w:ascii="Times New Roman" w:hAnsi="Times New Roman"/>
          <w:bCs/>
          <w:sz w:val="28"/>
          <w:szCs w:val="28"/>
        </w:rPr>
        <w:t>Устава области отдельным законом о его введении в 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законопроект предусматривает отмену действующей редакции Устава Ярославской области и законов о внесении изменений в него, закона о введении в действие Устава области (с изменениями в него). Всего предполагается отменить 37 законодательных актов Яросла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закона Ярославской области «О введении в действие Устава Ярославской области» предусматривает, что введение в действие Устава не является основанием для прекращения и изменения сроков полномочий действующих Ярославской областной Думы и ее депутатов, Губернатора Ярославской области. Иные органы государственной власти Ярославской области, сформированные до введения в действие новой редакции Устава Ярославской области, также продолжают осуществлять свою деятельность.</w:t>
      </w:r>
    </w:p>
    <w:p>
      <w:pPr>
        <w:pStyle w:val="Normal"/>
        <w:spacing w:lineRule="auto" w:line="240" w:before="0" w:after="0"/>
        <w:ind w:firstLine="567"/>
        <w:jc w:val="both"/>
        <w:rPr/>
      </w:pPr>
      <w:r>
        <w:rPr>
          <w:rFonts w:cs="Times New Roman" w:ascii="Times New Roman" w:hAnsi="Times New Roman"/>
          <w:sz w:val="28"/>
          <w:szCs w:val="28"/>
        </w:rPr>
        <w:t>Также установлено переходное положение, согласно которому до внесения изменений в законодательство Ярославской области Губернатор издает указы по вопросам, правовое регулирование которых в соответствии с законами Ярославской области должно осуществляться его постановл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иведения законодательства области и муниципальных правовых актов в соответствие с новой редакцией Устава области определен в шесть месяцев со дня его введения в 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Устава Ярославской области не повлечет увеличения расходов (снижения доходов) обла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00:00Z</dcterms:created>
  <dc:creator>Килипченко О.Ю.</dc:creator>
  <dc:description/>
  <cp:keywords/>
  <dc:language>en-US</dc:language>
  <cp:lastModifiedBy>Килипченко</cp:lastModifiedBy>
  <cp:lastPrinted>2009-12-30T15:59:00Z</cp:lastPrinted>
  <dcterms:modified xsi:type="dcterms:W3CDTF">2010-04-12T12:58:00Z</dcterms:modified>
  <cp:revision>86</cp:revision>
  <dc:subject/>
  <dc:title/>
</cp:coreProperties>
</file>