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53-з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бюджетного финансирования на реализацию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сновных общеобразовательных программ в общеобразовательных организациях на одного обучающегося в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ид общеобразовательной организации, форма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ая общеобразовательная школа, расположенна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или рабочем поселк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ечерняя (сменная) общеобразовательная шко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ая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9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невная общеобразовательная малокомплектная сельская школа с наполняемостью классов менее 10 челове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13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щеобразовательная городская школа-интернат, санаторно-лесная школа, санаторно-лесная школа-интернат, кадетская школа, кадетская школа-интерна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69 00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щеобразовательная сельская школа-интернат, кадетская школа, кадетская школа-интерна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2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пециальная общеобразовательная школа открытого типа для детей с девиантным поведени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36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обучение на дому при дневной общеобразовательной школе, расположенн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2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, рабочем поселке или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 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адаптированным основным общеобразовательным программам начального общего образования обучающихся с ограниченными возможностями здоровья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overflowPunct w:val="false"/>
              <w:autoSpaceDE w:val="false"/>
              <w:ind w:left="-121" w:right="-9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</w:t>
            </w:r>
            <w:r>
              <w:rPr>
                <w:bCs/>
                <w:sz w:val="10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дополнительный</w:t>
            </w:r>
            <w:r>
              <w:rPr>
                <w:bCs/>
                <w:sz w:val="28"/>
                <w:szCs w:val="28"/>
              </w:rPr>
              <w:t>)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(5***, 6****) кла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тяжелыми нарушениями речи, с задержкой психического развития, умственной отсталостью легкой степени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9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2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аутизмом и умственной отсталостью, с умеренной, тяжелой, глубокой степенью умственной отсталости, тяжелыми и множественными нарушениями развития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 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 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 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 1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 52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аутизмом без умственной отсталости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 6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 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 9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абовидящих детей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7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 4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78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епых детей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 8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 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 9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 246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нарушениями опорно-двигательного аппарата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6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5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89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лухих, слабослышащих и позднооглохших детей в общеобразовательной организации, расположенно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 9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 8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 16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* Под малыми городами в настоящем приложении понимаются города </w:t>
        <w:br/>
        <w:t>с численностью населения до 25 тысяч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* При определении объема расходов общеобразовательной организации, расположенной в рабочем поселке с численностью населения до 3 тысяч человек, в настоящем приложении применяются нормативы, предусмотренные для </w:t>
      </w:r>
      <w:r>
        <w:rPr>
          <w:rFonts w:eastAsia="Calibri"/>
          <w:sz w:val="28"/>
          <w:szCs w:val="28"/>
        </w:rPr>
        <w:t>общеобразовательных организаций, расположенных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 Для глухих, слабослышащих и позднооглохших, слепых и слабовидящих детей и детей с расстройствами аутистического спект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**** Для глухих детей и детей с расстройствами аутистического спектр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ующие коэффициенты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норматив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к которому применяетс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начальной общеобразовательной школе с количеством классов менее 4, основной общеобразовательной школе с количеством классов менее 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24" w:hanging="0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Обучение в вечерней (сменной) </w:t>
              <w:br/>
            </w:r>
            <w:r>
              <w:rPr>
                <w:bCs/>
                <w:spacing w:val="-4"/>
                <w:sz w:val="28"/>
                <w:szCs w:val="28"/>
              </w:rPr>
              <w:t>общеобразовательной школе при исправительно-трудовом</w:t>
            </w:r>
            <w:r>
              <w:rPr>
                <w:bCs/>
                <w:sz w:val="28"/>
                <w:szCs w:val="28"/>
              </w:rPr>
              <w:t xml:space="preserve">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повыш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общеобразовательной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10, 11 и 12 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неурочная деятельность на уровне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неурочная деятельность на уровн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экстерн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дневной общеобразовательной школы, расположенной в малом городе или рабочем посел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4:00Z</dcterms:created>
  <dc:creator>Кузнецова Светлана Анатольевна</dc:creator>
  <dc:description/>
  <cp:keywords/>
  <dc:language>en-US</dc:language>
  <cp:lastModifiedBy>user</cp:lastModifiedBy>
  <cp:lastPrinted>2015-06-09T09:08:00Z</cp:lastPrinted>
  <dcterms:modified xsi:type="dcterms:W3CDTF">2017-11-30T07:18:00Z</dcterms:modified>
  <cp:revision>3</cp:revision>
  <dc:subject/>
  <dc:title/>
</cp:coreProperties>
</file>