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ра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регулир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транспорта в жилых зон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дворовых территория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</w:rPr>
        <w:t>Ивановской областной Думы к Председателю Правительства Российской Федерации Д.А. Медведеву по вопросу регулирования движения транспорта в жилых зонах и на дворов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править настоящее Постановление в Ивановскую </w:t>
      </w:r>
      <w:r>
        <w:rPr>
          <w:rFonts w:cs="Times New Roman" w:ascii="Times New Roman" w:hAnsi="Times New Roman"/>
          <w:sz w:val="28"/>
          <w:szCs w:val="28"/>
        </w:rPr>
        <w:t>областную Ду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