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марта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мерах по противодействию коррупции в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производства по делам об административных правонарушениях» и о 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Богомоловой Евгении Альбертовны на должность мирового судьи в Заволжский судебный район г. Ярославля на судебный участок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Ястребовой Ирины Владимировны на должность мирового судьи в Рыбинский судебный район Ярославской области на судебный участок №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на должность председателя комитета Ярославской областной Думы по бюджету, налогам и финансам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сроках внесения кандидатур для назначения представителями общественности в состав квалификационной коллегии судей Ярославской област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явлении депутата Ярославской областной Думы шестого созыва С.В. Шмеле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явлении депутата Ярославской областной Думы шестого созыва В.В. Тамар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атайстве о представлении к награждению государственной наградой Российской Федерации орденом «За заслуги перед Отечеством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заместителя председателя комитета Совета Федерации Федерального Собрания Российской Федерации по экономической политике В.В. Рогоцког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вклад в развитие Ярослав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 внесении изменения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атайстве о представлении к награждению государственной наградой Российской Федерации орденом Дружбы депутата Ярославской областной Думы В.В. Волончуна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ходатайстве о представлении к награждению государственной наградой Российской Федерации медалью ордена «За заслуги перед Отечеством» II степени депутата Ярославской областной Думы О.В. Хитровой.</w:t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5 год, состоянии и прогнозе развития преступности на территории реги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ежегодном докладе Уполномоченного по защите прав предпринимателей в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2"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keepNext w:val="tru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pacing w:val="-2"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autoSpaceDE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-8"/>
                <w:sz w:val="28"/>
                <w:szCs w:val="28"/>
              </w:rPr>
              <w:t>«О внесении изменений в статью 7 Закона Ярославской области «О транспортном налоге в Ярославской области»</w:t>
            </w:r>
            <w:r>
              <w:rPr>
                <w:rFonts w:eastAsia="Calibri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мерах по противодействию коррупции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мерах по противодействию коррупции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Законе Ярославской области «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б отдельных вопросах производства по делам об административных правонарушениях» и о 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б отдельных вопросах производства по делам об административных правонарушениях» и о 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Федеральный закон «О приватизации государственного и муниципального имущества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федерального закона № 979790-6 «О внесении изменений в отдельные законодательные акты Российской Федерации» (в части поддержки субъектов малого предпринимательства, осуществляющих нестационарную торговлю)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82256-6 «О внесении изменения в статью 12 Жилищного кодекса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76249-6 «О внесении изменений в Жилищный кодекс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85164-6 «О внесении изменения в статью 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одательной инициативе Законодательного Собрания Республики Карелия о внесении в Государственную Думу Федерального Собрания Российской Федерации проекта федерального закона «О внесении изменения в статью 22 Федерального закона «Об образовании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49 Земельного кодекса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ращении Ярославской областной Думы к Председателю Фонда социального страхования Российской Федерации А.С. Кигиму о ситуации, сложившейся в части обеспечения инвалидов на территории Ярославской области подгузниками и абсорбирующим бельем.</w:t>
            </w:r>
          </w:p>
          <w:p>
            <w:pPr>
              <w:pStyle w:val="TextBodyIndent"/>
              <w:ind w:hanging="0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99555-6 «О внесении изменений в отдельные законодательные акты Российской Федерации в связи с принятием Федерального закона «О защите прав и законных интересов физических лиц при осуществлении деятельности по возврату долгов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6:00Z</dcterms:created>
  <dc:creator>Григорьев В.Н.</dc:creator>
  <dc:description/>
  <cp:keywords/>
  <dc:language>en-US</dc:language>
  <cp:lastModifiedBy>user</cp:lastModifiedBy>
  <cp:lastPrinted>2016-04-25T09:39:00Z</cp:lastPrinted>
  <dcterms:modified xsi:type="dcterms:W3CDTF">2016-04-25T06:46:00Z</dcterms:modified>
  <cp:revision>2</cp:revision>
  <dc:subject/>
  <dc:title>Нормативные акты, принятые Государственной Думой</dc:title>
</cp:coreProperties>
</file>