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10-10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О привлечении к исполнению обязанностей мирового суд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0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 досрочном прекращении полномочий депутата Ярославской областной Думы В.В. Волко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2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 досрочном прекращении полномочий члена Избирательной комиссии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5-10.3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О кандидатуре на должность Уполномоченного по защите прав предпринимателей 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Внесена в Думу </w:t>
      </w:r>
      <w:r>
        <w:rPr>
          <w:rFonts w:cs="Times New Roman" w:ascii="Times New Roman" w:hAnsi="Times New Roman"/>
          <w:i/>
          <w:spacing w:val="-20"/>
          <w:sz w:val="28"/>
        </w:rPr>
        <w:t>18.06.2013г. Губернатором Ярославской области С.Н. Ястребовым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126"/>
        <w:gridCol w:w="284"/>
        <w:gridCol w:w="4398"/>
      </w:tblGrid>
      <w:tr>
        <w:trPr>
          <w:trHeight w:val="33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треб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О проекте закона Ярославской области «О депутате Ярославской областной Ду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сен в Думу 31.05.2013г. депутатами Ярославской областной Думы И.В. Осиповым, А.А. Сиз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842"/>
        <w:gridCol w:w="284"/>
        <w:gridCol w:w="454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О проекте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spacing w:val="-22"/>
          <w:sz w:val="28"/>
          <w:szCs w:val="28"/>
        </w:rPr>
        <w:t xml:space="preserve">Внесен в Думу 11.06.2013г. депутатом Ярославской областной Думы И.В. Осип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spacing w:val="-2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5-11.00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закона Ярославской области «Об исполнении областного бюджета за 2012 год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22.05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pacing w:val="-18"/>
          <w:sz w:val="16"/>
          <w:szCs w:val="16"/>
        </w:rPr>
      </w:pPr>
      <w:r>
        <w:rPr>
          <w:rFonts w:cs="Times New Roman" w:ascii="Times New Roman" w:hAnsi="Times New Roman"/>
          <w:i/>
          <w:spacing w:val="-18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области – директор департамента финансов Ярославской области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ат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Ярославской области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211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22"/>
              <w:widowControl/>
              <w:rPr>
                <w:szCs w:val="28"/>
              </w:rPr>
            </w:pPr>
            <w:r>
              <w:rPr>
                <w:szCs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0-11.10</w:t>
      </w:r>
    </w:p>
    <w:p>
      <w:pPr>
        <w:pStyle w:val="3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Территориального фонда обязательного медицинского страхования Ярославской области за 2012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22.05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pacing w:val="-18"/>
          <w:sz w:val="16"/>
          <w:szCs w:val="16"/>
        </w:rPr>
      </w:pPr>
      <w:r>
        <w:rPr>
          <w:rFonts w:cs="Times New Roman" w:ascii="Times New Roman" w:hAnsi="Times New Roman"/>
          <w:i/>
          <w:spacing w:val="-18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22"/>
              <w:widowControl/>
              <w:rPr/>
            </w:pPr>
            <w:r>
              <w:rPr>
                <w:szCs w:val="28"/>
              </w:rPr>
              <w:t xml:space="preserve">исполнительный директор Территориального фонда обязательного медицинского страхования Ярославской области 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ат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 - счетной палаты Ярославской области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211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0-11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проекте закона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30.05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0"/>
        <w:gridCol w:w="289"/>
        <w:gridCol w:w="4257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П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области – директор департамента финансов Ярославской области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9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pacing w:val="-6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0" w:type="dxa"/>
            <w:tcBorders/>
          </w:tcPr>
          <w:p>
            <w:pPr>
              <w:pStyle w:val="22"/>
              <w:widowControl/>
              <w:rPr>
                <w:szCs w:val="28"/>
              </w:rPr>
            </w:pPr>
            <w:r>
              <w:rPr>
                <w:szCs w:val="28"/>
              </w:rPr>
              <w:t>Белякова И.Н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0-11.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статьи 4 и 5 Закона Ярославской области «О межбюджетных отно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4.04.2013г. депутатом Ярославской областной Думы В.М. Молодки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кин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11.30-11.3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закона Ярославской области «О внесении изменений в отдельные законодательные акты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30.05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35-11.40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 xml:space="preserve">12. О проекте закона Ярославской области </w:t>
      </w:r>
      <w:r>
        <w:rPr>
          <w:b w:val="false"/>
          <w:bCs/>
          <w:szCs w:val="28"/>
        </w:rPr>
        <w:t>«О физической культуре и спорте в</w:t>
      </w:r>
      <w:r>
        <w:rPr>
          <w:b w:val="false"/>
          <w:szCs w:val="28"/>
        </w:rPr>
        <w:t xml:space="preserve"> Ярославской области</w:t>
      </w:r>
      <w:r>
        <w:rPr>
          <w:b w:val="false"/>
          <w:bCs/>
          <w:szCs w:val="28"/>
        </w:rPr>
        <w:t>»</w:t>
      </w:r>
      <w:r>
        <w:rPr>
          <w:b w:val="false"/>
          <w:szCs w:val="24"/>
        </w:rPr>
        <w:t>.</w:t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03.06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40-11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 О проекте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 внесении изменений в отдельные законодательные акты Ярослав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стимулирования семейных форм устройства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1.06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1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 проекте закона Ярославской области «О комиссиях по делам несовершеннолетних и защите их прав в Яросла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3.06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5-12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 проекте закона Ярославской области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«О внесении изменений в статью 91 Закона Ярославской области «Социальный кодекс Ярославской области»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Внесен в Думу 04.06.2013г. депутатом Ярославской областной Думы И.В. Осипов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12.00-12.40  ПЕРЕРЫВ НА ОБЕД 40 МИН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45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16.</w:t>
      </w:r>
      <w:r>
        <w:rPr>
          <w:szCs w:val="28"/>
        </w:rPr>
        <w:t xml:space="preserve"> </w:t>
      </w:r>
      <w:r>
        <w:rPr>
          <w:b w:val="false"/>
          <w:szCs w:val="28"/>
        </w:rPr>
        <w:t>О проекте закона Ярославской области «О внесении изменений в Закон Ярославской области «О реестре должностей муниципальной службы в Ярославской области»</w:t>
      </w:r>
      <w:r>
        <w:rPr>
          <w:szCs w:val="28"/>
        </w:rPr>
        <w:t xml:space="preserve"> </w:t>
      </w:r>
      <w:r>
        <w:rPr>
          <w:i/>
          <w:szCs w:val="28"/>
        </w:rPr>
        <w:t>(второе чтение)</w:t>
      </w:r>
      <w:r>
        <w:rPr>
          <w:i/>
        </w:rPr>
        <w:t>.</w:t>
      </w:r>
    </w:p>
    <w:p>
      <w:pPr>
        <w:pStyle w:val="Heading1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1.05.2013г., постановление № 1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5-12.55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 проекте закона Ярославской области «О внесении изменения в Закон Ярославской области «О правовых актах Ярославской об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(второе чтение)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/>
          <w:b w:val="false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1.05.2013г., постановление №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16"/>
          <w:szCs w:val="16"/>
        </w:rPr>
      </w:pPr>
      <w:r>
        <w:rPr>
          <w:rFonts w:cs="Times New Roman" w:ascii="Times New Roman" w:hAnsi="Times New Roman"/>
          <w:i/>
          <w:spacing w:val="-12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5-13.05</w:t>
      </w:r>
    </w:p>
    <w:p>
      <w:pPr>
        <w:pStyle w:val="Heading1"/>
        <w:ind w:firstLine="720"/>
        <w:jc w:val="both"/>
        <w:rPr>
          <w:i/>
          <w:i/>
          <w:smallCaps/>
          <w:sz w:val="20"/>
        </w:rPr>
      </w:pPr>
      <w:r>
        <w:rPr>
          <w:b w:val="false"/>
          <w:szCs w:val="28"/>
        </w:rPr>
        <w:t>18. О проекте закона Ярославской области «О внесении изменений в Закон Ярославской области «Об административных правонарушениях»</w:t>
      </w:r>
      <w:r>
        <w:rPr>
          <w:szCs w:val="28"/>
        </w:rPr>
        <w:t xml:space="preserve"> </w:t>
      </w:r>
      <w:r>
        <w:rPr>
          <w:i/>
        </w:rPr>
        <w:t>(второе чтение).</w:t>
      </w:r>
    </w:p>
    <w:p>
      <w:pPr>
        <w:pStyle w:val="Normal"/>
        <w:spacing w:lineRule="auto" w:line="240" w:before="0" w:after="0"/>
        <w:ind w:right="19772" w:firstLine="72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6.03.2013г., постановление № 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эра города Ярославл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5-13.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 О проекте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статью 7 Закон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ировых судьях в Ярославской области» и Закон Ярослав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разовании судебных участков и учреждении должностей мировых судей 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03.06.2013г. Губернатором Ярославской области С.Н. Ястребов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pacing w:val="-18"/>
          <w:sz w:val="20"/>
        </w:rPr>
      </w:pPr>
      <w:r>
        <w:rPr>
          <w:rFonts w:cs="Times New Roman"/>
          <w:b w:val="false"/>
          <w:i/>
          <w:spacing w:val="-18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5-13.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 проекте закона Ярославской области «О внесении изменений в Закон Ярославской области «О государственных должностях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17.06.2013г. Губернатором Ярославской области С.Н. Ястребов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pacing w:val="-18"/>
          <w:sz w:val="28"/>
          <w:szCs w:val="28"/>
        </w:rPr>
      </w:pPr>
      <w:r>
        <w:rPr>
          <w:rFonts w:cs="Times New Roman"/>
          <w:b w:val="false"/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20-13.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 проекте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03.06.2013г. Губернатором Ярославской области С.Н. Ястребов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693"/>
        <w:gridCol w:w="283"/>
        <w:gridCol w:w="3690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Ярославской области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693" w:type="dxa"/>
            <w:tcBorders/>
          </w:tcPr>
          <w:p>
            <w:pPr>
              <w:pStyle w:val="22"/>
              <w:widowControl/>
              <w:rPr>
                <w:color w:val="FF0000"/>
                <w:szCs w:val="28"/>
              </w:rPr>
            </w:pPr>
            <w:r>
              <w:rPr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30-13.40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оекте закона Ярославской области «Об инвестиционном фонд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30.05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0"/>
        <w:gridCol w:w="289"/>
        <w:gridCol w:w="4257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П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области – директор департамента финансов Ярославской области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9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0" w:type="dxa"/>
            <w:tcBorders/>
          </w:tcPr>
          <w:p>
            <w:pPr>
              <w:pStyle w:val="22"/>
              <w:widowControl/>
              <w:rPr>
                <w:color w:val="FF0000"/>
                <w:szCs w:val="28"/>
              </w:rPr>
            </w:pPr>
            <w:r>
              <w:rPr>
                <w:szCs w:val="28"/>
              </w:rPr>
              <w:t>Мостовая В.И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0-13.45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 xml:space="preserve">23. О проекте закона Ярославской области </w:t>
      </w:r>
      <w:r>
        <w:rPr>
          <w:rFonts w:eastAsia="Calibri"/>
          <w:b w:val="false"/>
          <w:szCs w:val="28"/>
        </w:rPr>
        <w:t xml:space="preserve">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 </w:t>
      </w:r>
      <w:r>
        <w:rPr>
          <w:i/>
          <w:szCs w:val="28"/>
        </w:rPr>
        <w:t>(второе чтение)</w:t>
      </w:r>
      <w:r>
        <w:rPr>
          <w:i/>
        </w:rPr>
        <w:t>.</w:t>
      </w:r>
    </w:p>
    <w:p>
      <w:pPr>
        <w:pStyle w:val="Heading1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1.05.2013г., постановление № 116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 Е.Г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4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 С.В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5-14.05</w:t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4.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ах законов Ярославской области:</w:t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  <w:szCs w:val="28"/>
        </w:rPr>
        <w:t>а)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</w:t>
      </w:r>
      <w:r>
        <w:rPr>
          <w:szCs w:val="28"/>
        </w:rPr>
        <w:t xml:space="preserve"> </w:t>
      </w:r>
      <w:r>
        <w:rPr>
          <w:i/>
          <w:szCs w:val="28"/>
        </w:rPr>
        <w:t>(в части изменения 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сен в Думу 23.04.2013г. депутатом Ярославской областной Думы В.Н. Тихомировым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омир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21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 </w:t>
      </w:r>
      <w:r>
        <w:rPr>
          <w:rFonts w:cs="Times New Roman" w:ascii="Times New Roman" w:hAnsi="Times New Roman"/>
          <w:b/>
          <w:i/>
          <w:sz w:val="28"/>
          <w:szCs w:val="28"/>
        </w:rPr>
        <w:t>(в ча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28.05.2013г. Губернатором Ярославской области С.Н. Ястребовым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 xml:space="preserve">директор департамента имущественных и земельных отношений Ярославской област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5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О проекте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О внесении изменений в Закон Ярославской области «Об отдельных вопросах розничной продажи алкогольной продукции в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(в части изменения редакции статьи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07.06.2013г. депутатами Ярославской областной Думы А.Н. Кучменко, А.Ф. Бакир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5-14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О проекте закона Ярославской области «О содержании домашних животных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1.05.2013г. Переславль-Залесской городской Ду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рас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Переславль-Залесской городской Дум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мирнов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ровицкий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5-14.4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О внесении в Государственную Думу Федерального Собрания Российской Федерации в качестве законодательной инициативы проектов Федеральных законов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О внесении изменения в статью 16 Федерального закона «О ветеран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06.06.2013г. депутатом Ярославской областной Думы В.М. Молодки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кин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ропо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О внесении изменений в статью 7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сен в Думу 11.06.2013г. депутатом Ярославской областной Думы И.В. Осип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1"/>
      </w:tblGrid>
      <w:tr>
        <w:trPr>
          <w:trHeight w:val="6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231"/>
              <w:widowControl/>
              <w:rPr/>
            </w:pPr>
            <w:r>
              <w:rPr>
                <w:szCs w:val="28"/>
              </w:rPr>
              <w:t>депутат Ярославской областной Думы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40-14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Об обращениях Ярославской областной Ду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равительство Российской Федерации об участии государства в проведении капитального ремонта общего имуществ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Вносит комитет Ярославской областной Думы по экономической поли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442"/>
        <w:gridCol w:w="283"/>
        <w:gridCol w:w="411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в Федеральное государственное унитарное предприятие «Почта России» о необходимости </w:t>
      </w:r>
      <w:r>
        <w:rPr>
          <w:sz w:val="28"/>
        </w:rPr>
        <w:t xml:space="preserve">совершенствования его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Вносит комитет Ярославской областной Думы по экономической поли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8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442"/>
        <w:gridCol w:w="283"/>
        <w:gridCol w:w="411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АО «Ростелеком» о рассмотрении возможности передачи в казну Российской Федерации площади, занимаемой центральным отделением почтовой связи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Вносит комитет Ярославской областной Думы по экономической поли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442"/>
        <w:gridCol w:w="283"/>
        <w:gridCol w:w="411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в </w:t>
      </w:r>
      <w:r>
        <w:rPr>
          <w:bCs/>
          <w:sz w:val="28"/>
          <w:szCs w:val="28"/>
        </w:rPr>
        <w:t>УГИБДД УМВД России по Ярослав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деб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тавов</w:t>
      </w:r>
      <w:r>
        <w:rPr>
          <w:sz w:val="28"/>
          <w:szCs w:val="28"/>
        </w:rPr>
        <w:t xml:space="preserve"> по Ярославской области, Управление Судебного департамента в Ярославской области, Федеральное агентство связи (Россвязь) о поставщике услуг общедоступной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Вносит комитет Ярославской областной Думы по экономической поли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8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442"/>
        <w:gridCol w:w="283"/>
        <w:gridCol w:w="411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55-15.00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9. 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34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22.05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0-15.15</w:t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Об отчетах: </w:t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работе комитета Ярославской областной Думы по аграрной политике, экологии и природопользованию за прошедший период (апрель 2012 года - июнь 2013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2314"/>
        <w:gridCol w:w="229"/>
        <w:gridCol w:w="4317"/>
      </w:tblGrid>
      <w:tr>
        <w:trPr>
          <w:trHeight w:val="1273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П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аграрной политике, экологии и природопользованию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а Ю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о работе комитета Ярославской областной Думы по бюджету, налогам и финансам за прошедший период (апрель 2012 года - июнь 2013 года)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45"/>
        <w:gridCol w:w="443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 по бюджету, налогам и финанса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И.Н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работе комитета Ярославской областной Думы по депутатской деятельности, этике и регламенту за прошедший период (апрель 2012 года - июнь 2013 года).</w:t>
      </w:r>
    </w:p>
    <w:p>
      <w:pPr>
        <w:pStyle w:val="33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843"/>
        <w:gridCol w:w="283"/>
        <w:gridCol w:w="4678"/>
      </w:tblGrid>
      <w:tr>
        <w:trPr>
          <w:trHeight w:val="95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2 года - июнь 2013 года)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) о работе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Ярославской областной Думы по социальной политике за прошедший период </w:t>
      </w:r>
      <w:r>
        <w:rPr>
          <w:rFonts w:cs="Times New Roman" w:ascii="Times New Roman" w:hAnsi="Times New Roman"/>
          <w:sz w:val="28"/>
          <w:szCs w:val="28"/>
        </w:rPr>
        <w:t>(апрель 2012 года - июнь 2013 года)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социальной политике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работе комитета Ярославской областной Думы по экономической политике за прошедший период (апрель 2012 года - июнь 2013 года)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27"/>
        <w:gridCol w:w="445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гаев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15-15.2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б отчете о деятельности Ярославской областной Думы за прошедший год (июнь 2012 года – июнь 2013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сен в Думу 13.06.2013г. Председателем Ярославской областной Думы И.В. Осип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1"/>
      </w:tblGrid>
      <w:tr>
        <w:trPr>
          <w:trHeight w:val="6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231"/>
              <w:widowControl/>
              <w:rPr/>
            </w:pPr>
            <w:r>
              <w:rPr>
                <w:szCs w:val="28"/>
              </w:rPr>
              <w:t>Председатель Ярославской областной Думы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25-15.3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2. О внесении изменений в Регламент Ярославской областной Дум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сен в Думу 06.06.2013г. депутатом Ярославской областной Думы А.А. Сизовым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30-15.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 ходатайстве о представлении к награждению государственной наградой Российской Федерации орденом По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875"/>
        <w:gridCol w:w="283"/>
        <w:gridCol w:w="4682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35-15.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О ходатайстве о представлении к награждению государственной наградой Российской Федерации орденом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875"/>
        <w:gridCol w:w="283"/>
        <w:gridCol w:w="4682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40-15.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 ходатайстве о представлении к награждению государственной наградой Российской Федерации медалью ордена «За заслуги перед Отечеством» II степе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875"/>
        <w:gridCol w:w="283"/>
        <w:gridCol w:w="4682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45-15.5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36. 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50-15.5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7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55-16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38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875"/>
        <w:gridCol w:w="283"/>
        <w:gridCol w:w="4682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   И.В. Осип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1:00Z</dcterms:created>
  <dc:creator>user</dc:creator>
  <dc:description/>
  <cp:keywords/>
  <dc:language>en-US</dc:language>
  <cp:lastModifiedBy>Борисова Лариса Николаевна</cp:lastModifiedBy>
  <cp:lastPrinted>2013-06-18T14:40:00Z</cp:lastPrinted>
  <dcterms:modified xsi:type="dcterms:W3CDTF">2013-06-20T09:17:00Z</dcterms:modified>
  <cp:revision>5</cp:revision>
  <dc:subject/>
  <dc:title/>
</cp:coreProperties>
</file>