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Думы Астрах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авительству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у Федерации Федер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Государственной Ду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вопроса о сохранении тариф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узоперевозки в системе «Плат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2016 года, а также о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и обоснованности 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ддержать обращение</w:t>
      </w:r>
      <w:r>
        <w:rPr>
          <w:rFonts w:cs="Times New Roman" w:ascii="Times New Roman" w:hAnsi="Times New Roman"/>
          <w:sz w:val="28"/>
          <w:szCs w:val="28"/>
        </w:rPr>
        <w:t xml:space="preserve"> Думы Астраханской области к Правительству Российской Федерации, Совету Федерации Федерального Собрания Российской Федерации, Государственной Думе Федерального Собрания Российской Федерации о рассмотрении вопроса о сохранении тарифа на грузоперевозки в системе «Платон» на уровне 2016 года, а также о проведении проверки обоснованности и эффективности указанной системы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Постановление в Думу Астраханской области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8-05T08:36:00Z</cp:lastPrinted>
  <dcterms:modified xsi:type="dcterms:W3CDTF">2017-06-08T13:57:00Z</dcterms:modified>
  <cp:revision>2</cp:revision>
  <dc:subject/>
  <dc:title/>
</cp:coreProperties>
</file>