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обязанностей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го судьи в Переславский судебный район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Ярославской области на судебный участок № 2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зьминова Андрея Льв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к исполнению обязанностей мирового судьи в Переславский судебный район Ярославской области на судебный учас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на срок до 1 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,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влечь к исполнению обязанностей мирового судьи в Переславский судебный район Ярославской области на судебный участок № 2 на срок до 1 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5-07-07T11:21:00Z</dcterms:modified>
  <cp:revision>2</cp:revision>
  <dc:subject/>
  <dc:title/>
</cp:coreProperties>
</file>