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6.0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етовой Александры Георгиев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лжность мирового судьи в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коуз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а судебный участок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Суетовой Александры Георгиевны на должность мирового судьи в Некоузский судебный район Ярославской области на судебный участок № 1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Назначить Суетову Александру Георгиевну на должность мирового судьи в Некоузский судебный район Ярославской области на судебный участок № 1 на трехлетний срок полномочи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24:00Z</dcterms:created>
  <dc:creator>Samoilenko</dc:creator>
  <dc:description/>
  <dc:language>en-US</dc:language>
  <cp:lastModifiedBy>Борисова Лариса Николаевна</cp:lastModifiedBy>
  <cp:lastPrinted>2014-02-07T11:03:00Z</cp:lastPrinted>
  <dcterms:modified xsi:type="dcterms:W3CDTF">2016-02-20T07:24:00Z</dcterms:modified>
  <cp:revision>2</cp:revision>
  <dc:subject/>
  <dc:title/>
</cp:coreProperties>
</file>