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аппар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Ярославской области Ярославская областная Дума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аппарате Ярославской областной Думы, утвержденное Постановлением Ярославской областной Думы от 14.05.2013 № 93 (Документ-Регион, 2013, 21 мая, № 37; </w:t>
      </w:r>
      <w:r>
        <w:rPr>
          <w:rFonts w:cs="Times New Roman" w:ascii="Times New Roman" w:hAnsi="Times New Roman"/>
          <w:bCs/>
          <w:sz w:val="28"/>
          <w:szCs w:val="28"/>
        </w:rPr>
        <w:t>2015, 17 июля, № 57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уководство Аппа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е руководство и контроль за работой Аппарата Думы осуществляет Председатель Думы, а в его отсутствие или в случае невозможности исполнения им своих обязанностей - заместители Председателя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посредственное руководство работой Аппарата Думы осуществляет руководитель Аппарата Ярославской областной Думы (далее - руководитель Аппарата), а в его отсутствие или в случае невозможности исполнения им своих обязанностей - заместитель руководителя Аппарата (в соответствии с распоряжением Председателя Ду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Аппарата назначается на должность и освобождается от должности Председателем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подчиняется непосредственно Председателю Дум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Аппар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уществляет руководство работой Аппарата Думы и несет ответственность за выполнение возложенных на Аппарат Думы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Координирует и контролирует работу структурных подразделений Аппарата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едставляет Аппарат Думы в отношениях с аппаратом Правительства Ярославской области, органами государственной власти Ярославской области, органами местного самоуправления Ярославской области, други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сутствует на заседаниях Думы, ее органов, депутатских слушаниях, «правительственном часе» и на иных мероприятиях, проводимых в Д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праве вносить Председателю Думы предложения об изменении структуры и штатной численности Аппарата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В пределах установленных полномочий визирует документы, налагает резолюции на входящую корреспонденцию, подписывает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Дает поручения работникам Аппарата Думы по направлениям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существляет контроль за качеством и соблюдением сроков оформления, прохождения и исполнения документов в Д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9. Утверждает должностные регламенты работников Аппарата Думы, за исключением должностных регламентов работников, перечисл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1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должностные инструкции работников Аппарата Думы, замещающих должности, не относящиеся к должностям государственной гражданской службы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Согласовывает должностные регламенты работников Аппарата Думы, замещающих должности руководителей структурных подразделений, их заместителей, начальников отделов и секторов, не являющихся руководителями самостоятельных структурны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Представляет Председателю Думы предложения о поощрении в установленном порядке работников Аппарата Думы и наложении на них дисциплинарных взыск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Может быть наделен правом подписи государственных контрактов, договоров (в соответствии с распоряжением и доверенностью Председателя Думы) и пользования гербовой печатью Думы для их за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Организует работу по аттестации рабочих мест в Д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4. Вносит предложения Председателю Думы по подбору, расстановке кадров, совершенствованию кадровой работы, кадровому резер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Организует прохождение государственной гражданской службы Ярославской области в Аппарате Думы, анализирует уровень профессиональной подготовки работников с целью организации подготовки и повышения квалификации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6. Принимает меры по соблюдению трудовой дисциплины работниками Аппарата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7. Осуществляет иные полномочия в соответствии с действующим законодательством, поручениями Председателя Думы и должностным регламент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.4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4. Согласовывает должностные регламенты работников своего структурного подразделения вплоть до начальников отделов и представляет их для утверждения руководителю Аппара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.4.5 после слов «его заместителей» дополнить словами «и руководителя Аппарата Ду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.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7. Вносит руководителю Аппарата предложения по вопросам дополнительного образования государственных гражданских служащих Аппарата Дум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4.4.9 слова «Председателю Думы» заменить словами «руководителю Аппара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4.4.10 после слова «предложения» дополнить словами «руководителю Аппарата 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5 дополнить пунктами 5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5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регламенты руководителей структурных подразделений Аппарата Думы, их заместителей, начальников отделов и секторов, не являющихся руководителями самостоятельных структурных подразделений, согласовывает руководитель Аппарата и утверждает Председатель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регламенты работников Аппарата Думы, за исключением перечисленных в </w:t>
      </w:r>
      <w:hyperlink w:anchor="P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ложения, согласовывают руководители соответствующих структурных подразделений и утверждает руководитель Аппарата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615BDBFCDF118A0BC340D22ED55A91C3C2CC9FDAA8BEE5F0B5C67A8D1012A235DE687A0E716DF7D49FDYCy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Гаврилова Анна Юрьевна</dc:creator>
  <dc:description/>
  <dc:language>en-US</dc:language>
  <cp:lastModifiedBy>Борисова Лариса Николаевна</cp:lastModifiedBy>
  <dcterms:modified xsi:type="dcterms:W3CDTF">2017-06-28T12:33:00Z</dcterms:modified>
  <cp:revision>2</cp:revision>
  <dc:subject/>
  <dc:title/>
</cp:coreProperties>
</file>