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О возмещении расходов,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осуществлением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путатской деятельности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части 2 статьи 9, части 2 статьи 17, части 1 статьи 18 Закона Ярославской области от 28 декабря 2011 года № 55-з «О государственных должностях Ярославской области» 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возмещении расходов, связанных с осуществлением депутат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предельный размер возмещения депутатам Ярославской областной Думы, работающим на профессиональной постоянной основе, расходов, связанных с использованием личного транспорта (легковых автомобилей) в служебных целях, в сумме 4000 рублей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финансирование расходов, связанных с реализацией настоящего Постановления, осуществляется в пределах средств, предусмотренных на содержание Ярославской областной Думы в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Ярославской областной Думы В.В. Рогоцк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ринят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48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firstLine="623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ConsPlusNormal"/>
        <w:widowControl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3.2012  № 5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ещении расходов, связанны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депутатской деяте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случаи и порядок возмещения депутатам Ярославской областной Думы (далее – депутаты), работающим на профессиональной постоянной основе, расходов, связанных с использованием личного транспорта в служебных целях (для исполнения должностных обязанностей в целях обеспечения осуществления полномочий), порядок возмещения депутатам, работающим на профессиональной постоянной основе, расходов по найму жилого помещения, а также порядок возмещения депутатам (вне зависимости от условий осуществления деятельности) расходов по организации депутатской приемн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лучаи и порядок возмещения депутатам, работающим на профессиональной постоянной основе, расходов, связанных с использованием личного транспорта в служебных целях (для исполнения должностных обязанностей в целях обеспечения осуществления полномоч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озмещение расходов производится при использовании личного транспорта (легковых автомобилей)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ля участия в заседаниях Ярославской областной Думы, работе ее комитетов, временных и согласительных комиссий, рабочих групп, депутатских объединений, в депутатских слушаниях, «правительственном час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ля выполнения поручений Ярославской областной Думы и ее постоянных рабочих органов, рабочи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работы в избирательном округе, встреч с избир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ля участия в мероприятиях, проводимых органами государственной власти Ярославской области и органами местного самоуправления муниципальных образований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направлении в служебные команд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иных случаях для исполнения должностных обязанностей в целях обеспечения осуществления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озмещение расходов, связанных с использованием личного транспорта в служебных целях, производится в пределах размеров, установленных Постановлением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ля возмещения расходов депутат, работающий на профессиональной постоянной основе, ежемесячно не позднее 15 числа месяца, следующего за отчетным,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заявление на имя Председателя Ярославской областной Думы с указанием случаев использования личного транспорта в служебных целях, даты, маршрута следования и пройденного транспортным средством пути по форме согласно приложению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 личного транспортного средства (заверяется в установленном порядке или представляется с предъявлением оригинал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расходы на эксплуатацию личного транспортного средства в служебных целях (затраты на горюче-смазочные материал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Представленные документы направляются для проверки и расчета расходов к возмещению в отдел, исполняющий функции по ведению бюджетного учета расходов Ярославской областной Ду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Расходы возмещаются за истекший месяц в течение 10 рабочих дней со дня принятия распоряжения Председателя Ярославской областной Думы, определяющего размер возмещения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путату, работающему на профессиональной постоянной основе и использующему личное транспортное средство в служебных целях по доверенности его собственника, расходы возмещаются в порядке, установленном настоящим Положением, с представлением копии доверенности (заверяется в установленном порядке или представляется с предъявлением оригинал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7. Остаток предельного размера средств для возмещения расходов, связанных с использованием личного транспорта в служебных целях, предыдущего периода (месяца) на следующий период (месяц) не переход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озмещения депутатам, работающим на профессиональной постоянной основе, расходов по найму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Для возмещения расходов по найму жилого помещения депутат, работающий на профессиональной постоянной основе, не позднее 15 числа месяца, следующего за отчетным, подает заявление на имя Председателя Ярославской областной Думы, к которому прилаг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случае заключения договора найма (поднайма) – копия договора найма (поднайма) жилого помещения, заключенного в соответствии с законодательством Российской Федерации, и копии документов, подтверждающих оплату по договору найма (поднайма) жилого помещения (копии заверяются в установленном порядке или представляются с предъявлением оригинала), а также счета на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случае проживания в гостинице – документы, подтверждающие расходы, связанные с проживанием в гостин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 Подлежат возмещению расходы по найму жилого помещения, оплате коммунальных услуг только в городе Ярославле и расходы, связанные с проживанием в гостинице, расположенной в городе Ярослав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Указанные расходы возмещаются в размере фактических затрат, подтвержденных соответствующими документами, но не более 15000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указанные в пункте 2.1 настоящего Положения, направляются для проверки и расчета расходов к возмещению в отдел, исполняющий функции по ведению бюджетного учета расходов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Расходы возмещаются за истекший месяц в течение 10 рабочих дней со дня принятия распоряжения Председателя Ярославской областной Думы, определяющего размер возмещения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таток предельного размера средств для возмещения расходов по найму жилого помещения предыдущего периода (месяца) на следующий период (месяц) не переход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ях, предусмотренных частью 3 статьи 17 Закона Ярославской области от 28 декабря 2011 года № 55-з «О государственных должностях Ярославской области», расходы по найму жилого помещения не возмещ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змещения депутатам (вне зависимости от условий осуществления деятельности) расходов по организации депутатской прием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Для возмещения расходов по организации депутатской приемной депутат не позднее 15 числа месяца, следующего за отчетным, подает заявление на имя Председателя Ярославской областной Думы, к которому прилагает следующие документы либо их копии (копии заверяются в установленном порядке или представляются с предъявлением оригинал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договор аренды, заключенный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оплату по договору аренды, а также счета на оплату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 Указанные расходы возмещаются в размере фактических затрат, подтвержденных соответствующими документами (чек, кассовый ордер, квитанция), но не более 12000 рублей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ещению не подлежат расходы, связанные с проведением капитального ремонта помещения, используемого в качестве депутатской приемной, и приобретением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кументы, указанные в пункте 3.1 настоящего Положения, направляются для проверки и расчета расходов к возмещению в отдел, исполняющий функции по ведению бюджетного учета расходов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 Расходы возмещаются за истекший месяц в течение 10 рабочих дней со дня принятия распоряжения Председателя Ярославской областной Думы, определяющего размер возмеще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таток предельного размера средств для возмещения расходов по организации депутатской приемной предыдущего периода (месяца) на следующий период (месяц) не переходи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ходные полож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96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использованием личного транспорта в служебных целях (для исполнения должностных обязанностей в целях обеспечения осуществления полномочий), расходы по найму жилого помещения, а также расходы по организации депутатской приемной, произведенные с 1 января 2012 года, возмещаются в соответствии с настоящим  Положением при условии оформления и сдачи подтверждающих документов не позднее 15 апреля 2012 года.</w:t>
      </w:r>
    </w:p>
    <w:p>
      <w:pPr>
        <w:pStyle w:val="Normal"/>
        <w:ind w:left="4248" w:firstLine="709"/>
        <w:jc w:val="right"/>
        <w:rPr/>
      </w:pPr>
      <w:r>
        <w:rPr/>
        <w:t>Приложение</w:t>
      </w:r>
    </w:p>
    <w:p>
      <w:pPr>
        <w:pStyle w:val="Normal"/>
        <w:ind w:left="4248" w:firstLine="709"/>
        <w:jc w:val="right"/>
        <w:rPr/>
      </w:pPr>
      <w:r>
        <w:rPr/>
        <w:t>к Положению о возмещении расходов,</w:t>
      </w:r>
    </w:p>
    <w:p>
      <w:pPr>
        <w:pStyle w:val="Normal"/>
        <w:ind w:left="4248" w:firstLine="709"/>
        <w:jc w:val="right"/>
        <w:rPr/>
      </w:pPr>
      <w:r>
        <w:rPr/>
        <w:t xml:space="preserve">связанных с осуществлением </w:t>
      </w:r>
    </w:p>
    <w:p>
      <w:pPr>
        <w:pStyle w:val="Normal"/>
        <w:ind w:left="4248" w:firstLine="709"/>
        <w:jc w:val="right"/>
        <w:rPr/>
      </w:pPr>
      <w:r>
        <w:rPr/>
        <w:t>депутатской деятельности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Ярославской 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путата Ярославской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бластной Думы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9 Закона Ярославской области от 28 декабря 2011 года № 55-з «О государственных должностях Ярославской области» и на основании подтверждающих документов прошу произвести возмещение расходов, связанных с использованием личного транспорта в служебных целях   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ка машины   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 топлива на 100 км 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Распоряжение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________________________________________________________________ 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цифрами и прописью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29"/>
        <w:gridCol w:w="18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: копия свидетельства о регистрации личного транспортного средства, чеки на оплату топли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ab/>
        <w:tab/>
        <w:tab/>
        <w:tab/>
        <w:t>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число)</w:t>
        <w:tab/>
        <w:tab/>
        <w:tab/>
        <w:tab/>
        <w:tab/>
        <w:tab/>
        <w:tab/>
        <w:tab/>
        <w:t>(подпись)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709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 </dc:creator>
  <dc:description/>
  <cp:keywords/>
  <dc:language>en-US</dc:language>
  <cp:lastModifiedBy>Борисова</cp:lastModifiedBy>
  <cp:lastPrinted>2012-03-27T13:27:00Z</cp:lastPrinted>
  <dcterms:modified xsi:type="dcterms:W3CDTF">2012-04-03T06:43:00Z</dcterms:modified>
  <cp:revision>2</cp:revision>
  <dc:subject/>
  <dc:title/>
</cp:coreProperties>
</file>