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ложение о коми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за достоверностью свед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, представляемых депутат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утвержденное Постановлением Ярославской областной Думы от 23.12.2014 № 364 (Документ – Регион, 2014, 26 декабря, № 111-а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остав Комиссии включаются не более одного представителя от каждого из депутатских объединений (по решению депутатского объединения) и комитетов Ярославской областной Думы (по решению комитета), от депутатов Ярославской областной Думы (далее – депутаты), не входящих ни в одно депутатское объединение Ярославской областной Думы, (при наличии их письменных заявлений, по решению комитета Ярославской областной Думы, ответственного за рассмотрение вопроса о составе Комисс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также включаются не более двух лиц, замещающих должности государственной гражданской службы Ярославской области в аппарате Ярославской областной Думы. При этом одно из указанных лиц должно являться сотрудником кадровой службы (далее – секретарь Комиссии), другое – сотрудником, закрепленным за комитетом Ярославской областной Думы по депутатской деятельности, этике и регламенту (далее – помощник председателя Комиссии).»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Секретарь Комиссии и помощник председателя Комиссии включаются в состав Комиссии на основании распоряжения Председателя Дум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ункте «в» пункта 6 слова «ограничений и запретов» заменить словами «ограничений,  запретов и требования о предотвращении и урегулировании конфликта интересов»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 Секретарь Комиссии осуществляет регистрацию и хранение документов, размещение на официальном сайте Думы информации, указанной в пункте 34 настоящего Положения, и иные функции в соответствии с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едседателя Комиссии осуществляет организационно-техническое обеспечение текущей деятельности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и помощник председателя Комиссии выполняют поручения председателя Комиссии по вопросам ведения Комисс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9 после слова «детей» дополнить словами «, о возникновении личной заинтересованности при осуществлении им своих полномочий, которая приводит или может привести к конфликту интерес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10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16 дополнить подпунктом «г¹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депутатом о возникновении у него личной заинтересованности, которая приводит или может привести к конфликту интересов;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одпункте «б» пункта 16.2 слова «ограничений и запретов» заменить словами «ограничений, запретов и требова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ункте 17:</w:t>
      </w:r>
    </w:p>
    <w:p>
      <w:pPr>
        <w:pStyle w:val="ConsPlusNormal"/>
        <w:ind w:firstLine="540"/>
        <w:jc w:val="both"/>
        <w:rPr/>
      </w:pPr>
      <w:r>
        <w:rPr/>
        <w:t>а) подпункт «б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б) соблюдения депутатом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, запретов и требования о предотвращении и урегулировании конфликта интересов, установленных федеральным законодательством и законодательством Ярославской области;»;</w:t>
      </w:r>
    </w:p>
    <w:p>
      <w:pPr>
        <w:pStyle w:val="ConsPlusNormal"/>
        <w:ind w:firstLine="540"/>
        <w:jc w:val="both"/>
        <w:rPr/>
      </w:pPr>
      <w:r>
        <w:rPr/>
        <w:t>б)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 случае осуществления проверки по основанию, указанному в подпункте «г</w:t>
      </w:r>
      <w:r>
        <w:rPr>
          <w:vertAlign w:val="superscript"/>
        </w:rPr>
        <w:t>1</w:t>
      </w:r>
      <w:r>
        <w:rPr/>
        <w:t>» пункта 16 настоящего Положения, Комиссия проводит проверку в отношении фактов, изложенных в заявлении депутат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абзац второй подпункта «а» пункта 18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пункте 1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абзац пятый после слова «средств» дополнить словами «, о соблюдении депутатом ограничений и запретов, требования о предотвращении и урегулировании конфликта интерес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десятом слова «запретов и ограничений» заменить словами «ограничений и запретов, требования о предотвращении и урегулировании конфликта интерес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ункте 2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«а» после слова «запреты» дополнить словами«, требование о предотвращении и урегулировании конфликта интерес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«б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установить, что депутат не соблюдал установленные действующим законодательством ограничения, запреты и требование о предотвращении и урегулировании конфликта интересов.  В этом случае, комиссия рекомендует Председателю Думы указать депутату на недопустимость нарушения установленных ограничений, запретов и требования о предотвращении и урегулировании конфликта интересов с дачей конкретных рекомендацией по урегулированию конфликта интересов, либо применить к нему конкретную меру ответственности, предусмотренную законодательством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дополнить пунктом 2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1. По итогам рассмотрения заявления депутата, предусмотренного подпунктом «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пункта 16 настоящего Положения, Комиссия принимает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озможность конфликта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возникшая ситуация депутата приведет к возникновению конфликта интересов либо конфликт интересов имеет место. В этом случае Комиссия рекомендует депутату принять конкретные меры по предотвращению либо урегулированию конфликта интерес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пункт 28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. Протокол заседания Комиссии в течение пяти рабочих дней со дня проведения заседания направляется Председателю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ы, полученные в ходе осуществления контроля за расходами, а также решение Комиссии, принятое по результатам проверки, контроля за расходами, с соблюдением федерального законодательства о государственной тайне, в течение пяти рабочих дней доводятся до сведения депутата, в отношении которого осуществлялись проверка, контроль за расход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, принятое по результатам рассмотрения заявления депутата доводится до сведения депутата на заседании Комиссии, а в случае рассмотрения заявления в отсутствии депутата, в срок, указанный в абзаце втором настоящего пункта.»; 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пункте 34 слово «обязанностей» заменить словом «требований»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ункт 35 после слова «расходами» дополнить словами «, иные материалы». </w:t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>а) Постановление Ярославской областной Думы от 26.03.2013 № 70 «О внесении изменений в Постановление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(Документ – Регион, 2013, 2 апреля, № 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 Постановления Ярославской областной Думы от 18.02.2014 № 28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(Документ – Регион, 2014, 28 февраля, № 15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 М.В. Боровицкий</w:t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4DCB15B2ECACC686D88D6DF49484AF5E72CECDDCC1380045B2A85FB13C12B6E4A665BEE47CCA898FF5By77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0:00Z</dcterms:created>
  <dc:creator>user</dc:creator>
  <dc:description/>
  <dc:language>en-US</dc:language>
  <cp:lastModifiedBy>Молчанова Ольга Петровна</cp:lastModifiedBy>
  <cp:lastPrinted>2015-11-16T12:23:00Z</cp:lastPrinted>
  <dcterms:modified xsi:type="dcterms:W3CDTF">2015-11-16T10:31:00Z</dcterms:modified>
  <cp:revision>3</cp:revision>
  <dc:subject/>
  <dc:title/>
</cp:coreProperties>
</file>