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ередного заседания Ярославской областной Ду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2015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00-10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0-10.20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 назначении на должности мировых судей 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Э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ения Судебного департамента в Ярославской област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20-10.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несении изменений в Постановление Ярославской областной Думы «О составах комитетов Ярославской областной Думы шестого созы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10.25-10.30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рочном прекращении полномочий члена Избирательной комиссии Ярославской области Ушаковой Елены Геннадьев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10.30-10.3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 досрочном освобождении аудитора Контрольно-счетной палаты Ярославской области Зарубина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>Внесен в Думу 11.08.2015г. депутатом Ярославской областной Думы С.А. Балабаев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4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алабае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епутат Ярославской областной Думы </w:t>
            </w:r>
          </w:p>
        </w:tc>
      </w:tr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10.35-10.40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Об обращении депутатов Ярославской областной Думы к Губернатору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>Внесен в Думу 26.05.2015г. депутатом Ярославской областной Думы С.А. Балабаев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4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алабаев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епутат Ярославской областной Думы </w:t>
            </w:r>
          </w:p>
        </w:tc>
      </w:tr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ук Н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градостроительству, транспорту и дорожному хозяйству 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борода Я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40-11.05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right="-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Об отчетах: 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работе комитета Ярославской областной Думы по аграрной политике, экологии и природопользованию за прошедший период (октябрь 2014 года – сентябрь 2015 года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00"/>
        <w:gridCol w:w="2314"/>
        <w:gridCol w:w="229"/>
        <w:gridCol w:w="4317"/>
      </w:tblGrid>
      <w:tr>
        <w:trPr>
          <w:trHeight w:val="1273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ников А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17" w:type="dxa"/>
            <w:tcBorders/>
          </w:tcPr>
          <w:p>
            <w:pPr>
              <w:pStyle w:val="21"/>
              <w:widowControl/>
              <w:rPr/>
            </w:pPr>
            <w:r>
              <w:rPr>
                <w:szCs w:val="28"/>
              </w:rPr>
              <w:t>председатель комитета Ярославской областной Думы по аграрной политике, экологии и природопользованию</w:t>
            </w:r>
          </w:p>
        </w:tc>
      </w:tr>
      <w:tr>
        <w:trPr>
          <w:trHeight w:val="283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О.В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работе комитета Ярославской областной Думы по бюджету, налогам и финансам за прошедший период (октябрь 2014 года – сентябрь 2015 года)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60"/>
        <w:gridCol w:w="245"/>
        <w:gridCol w:w="4435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В.В.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 по бюджету, налогам и финансам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И.Н.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работе комитета Ярославской областной Думы по градостроительству, транспорту и дорожному хозяйству за прошедший период (октябрь 2014 года – сентябрь 2015 года)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268"/>
        <w:gridCol w:w="283"/>
        <w:gridCol w:w="4253"/>
      </w:tblGrid>
      <w:tr>
        <w:trPr>
          <w:trHeight w:val="958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ук Н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градостроительству, транспорту и дорожному хозяйств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борода Я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работе комитета Ярославской областной Думы по депутатской деятельности, этике и регламенту за прошедший период (октябрь 2014 года – сентябрь 2015 года).</w:t>
      </w:r>
    </w:p>
    <w:p>
      <w:pPr>
        <w:pStyle w:val="31"/>
        <w:spacing w:lineRule="auto" w:line="240"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410"/>
        <w:gridCol w:w="2268"/>
        <w:gridCol w:w="284"/>
        <w:gridCol w:w="4394"/>
      </w:tblGrid>
      <w:tr>
        <w:trPr>
          <w:trHeight w:val="958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работе комитета Ярославской областной Думы по жилищно-коммунальному комплексу и энергетике за прошедший период (октябрь 2014 года – сентябрь 2015 года)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410"/>
        <w:gridCol w:w="1985"/>
        <w:gridCol w:w="283"/>
        <w:gridCol w:w="4678"/>
      </w:tblGrid>
      <w:tr>
        <w:trPr>
          <w:trHeight w:val="958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жилищно - коммунальному комплексу и энергетике</w:t>
            </w:r>
          </w:p>
        </w:tc>
      </w:tr>
      <w:tr>
        <w:trPr>
          <w:trHeight w:val="28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работе комитета Ярославской областной Думы по законодательству, вопросам государственной власти и местного самоуправления за прошедший период (октябрь 2014 года – сентябрь 2015 года)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21"/>
              <w:widowControl/>
              <w:rPr/>
            </w:pPr>
            <w:r>
              <w:rPr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ж) о работе </w:t>
      </w:r>
      <w:r>
        <w:rPr>
          <w:rFonts w:cs="Times New Roman" w:ascii="Times New Roman" w:hAnsi="Times New Roman"/>
          <w:sz w:val="28"/>
          <w:szCs w:val="28"/>
        </w:rPr>
        <w:t xml:space="preserve">комитета Ярославской областной Думы по образованию, культуре, туризму, спорту и делам молодеж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 прошедший период </w:t>
      </w:r>
      <w:r>
        <w:rPr>
          <w:rFonts w:cs="Times New Roman" w:ascii="Times New Roman" w:hAnsi="Times New Roman"/>
          <w:sz w:val="28"/>
          <w:szCs w:val="28"/>
        </w:rPr>
        <w:t>(октябрь 2014 года – сентябрь 2015 года)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редседатель комитета Ярославской областной Думы по образованию, культуре, туризму, спорту и делам молодеж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) о работе </w:t>
      </w:r>
      <w:r>
        <w:rPr>
          <w:rFonts w:cs="Times New Roman" w:ascii="Times New Roman" w:hAnsi="Times New Roman"/>
          <w:sz w:val="28"/>
          <w:szCs w:val="28"/>
        </w:rPr>
        <w:t xml:space="preserve">комитета Ярославской областной Думы по социальной, демографической политике и здравоохранени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 прошедший период </w:t>
      </w:r>
      <w:r>
        <w:rPr>
          <w:rFonts w:cs="Times New Roman" w:ascii="Times New Roman" w:hAnsi="Times New Roman"/>
          <w:sz w:val="28"/>
          <w:szCs w:val="28"/>
        </w:rPr>
        <w:t>(октябрь 2014 года – сентябрь 2015 года)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Ярославской областной Думы по социальной, демографической политике и здравоохранению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 работе комитета Ярославской областной Думы по экономической политике, инвестициям, промышленности и предпринимательству за прошедший период (октябрь 2014 года – сентябрь 2015 года)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126"/>
        <w:gridCol w:w="284"/>
        <w:gridCol w:w="454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менко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седатель комитета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05-11.15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 отчете о деятельности Ярославской областной Думы за прошедший год (октябрь 2014 года – сентябрь 2015 года)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сен в Думу 16.09.2015г. Председателем Ярославской областной Думы М.В. Боровицк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409"/>
        <w:gridCol w:w="284"/>
        <w:gridCol w:w="3969"/>
      </w:tblGrid>
      <w:tr>
        <w:trPr>
          <w:trHeight w:val="60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цкий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23"/>
              <w:widowControl/>
              <w:rPr/>
            </w:pPr>
            <w:r>
              <w:rPr>
                <w:szCs w:val="28"/>
              </w:rPr>
              <w:t>Председатель Ярославской областной Думы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11.15-11.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8. О награ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тным знаком Ярославской областной Думы «За вклад в развитие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л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1.20-11.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9. О награждении Почетной грамотой Яросла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25-11.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 проекте закона Ярославской области «О внесении изменений в Закон Ярославской област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Об областном бюджете на 2015 год и на плановый период 2016 и 2017 годов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14"/>
          <w:sz w:val="28"/>
          <w:szCs w:val="28"/>
          <w:lang w:eastAsia="ru-RU"/>
        </w:rPr>
        <w:t>(в части изменения редакции статей 1, 8, 9, 12, 20; приложений 2, 4, 6</w:t>
      </w:r>
      <w:r>
        <w:rPr>
          <w:rFonts w:eastAsia="Times New Roman" w:cs="Times New Roman" w:ascii="Times New Roman" w:hAnsi="Times New Roman"/>
          <w:b/>
          <w:i/>
          <w:spacing w:val="-1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pacing w:val="-14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i/>
          <w:spacing w:val="-14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14"/>
          <w:sz w:val="28"/>
          <w:szCs w:val="28"/>
          <w:lang w:eastAsia="ru-RU"/>
        </w:rPr>
        <w:t>14, 15, 16, 18, 20, 22; дополнить приложениями 6</w:t>
      </w:r>
      <w:r>
        <w:rPr>
          <w:rFonts w:eastAsia="Times New Roman" w:cs="Times New Roman" w:ascii="Times New Roman" w:hAnsi="Times New Roman"/>
          <w:b/>
          <w:i/>
          <w:spacing w:val="-14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pacing w:val="-14"/>
          <w:sz w:val="28"/>
          <w:szCs w:val="28"/>
          <w:lang w:eastAsia="ru-RU"/>
        </w:rPr>
        <w:t>, 7</w:t>
      </w:r>
      <w:r>
        <w:rPr>
          <w:rFonts w:eastAsia="Times New Roman" w:cs="Times New Roman" w:ascii="Times New Roman" w:hAnsi="Times New Roman"/>
          <w:b/>
          <w:i/>
          <w:spacing w:val="-14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pacing w:val="-14"/>
          <w:sz w:val="28"/>
          <w:szCs w:val="28"/>
          <w:lang w:eastAsia="ru-RU"/>
        </w:rPr>
        <w:t>, 8</w:t>
      </w:r>
      <w:r>
        <w:rPr>
          <w:rFonts w:eastAsia="Times New Roman" w:cs="Times New Roman" w:ascii="Times New Roman" w:hAnsi="Times New Roman"/>
          <w:b/>
          <w:i/>
          <w:spacing w:val="-14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pacing w:val="-14"/>
          <w:sz w:val="28"/>
          <w:szCs w:val="28"/>
          <w:lang w:eastAsia="ru-RU"/>
        </w:rPr>
        <w:t>, 9</w:t>
      </w:r>
      <w:r>
        <w:rPr>
          <w:rFonts w:eastAsia="Times New Roman" w:cs="Times New Roman" w:ascii="Times New Roman" w:hAnsi="Times New Roman"/>
          <w:b/>
          <w:i/>
          <w:spacing w:val="-14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pacing w:val="-14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14.09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842"/>
        <w:gridCol w:w="284"/>
        <w:gridCol w:w="454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г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 xml:space="preserve"> Председателя Правительств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0"/>
                <w:lang w:eastAsia="ru-RU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50-12.0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 проекте закона Ярославской области «О прозрачности финансировании профессиональных спортивных команд (клубов)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4.06.2014г., постановление № 204.</w:t>
      </w:r>
      <w:r>
        <w:rPr>
          <w:rFonts w:eastAsia="Times New Roman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Перенесен срок рассмотрения проекта закона 31.03.2015г., постановление № 7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чае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75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5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5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5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2.00-12.40 ПЕРЕРЫВ НА ОБЕД 4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40-12.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 проекте закона Ярославской област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статью 8 Закона Ярославской области «О гарантиях прав ребенка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8"/>
          <w:sz w:val="28"/>
          <w:szCs w:val="28"/>
          <w:lang w:eastAsia="ru-RU"/>
        </w:rPr>
        <w:t>Внесен в Думу 17.07.2015г. Прокурором Ярославской области Ю.В. Верховцев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6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ховцев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курор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шак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12.50-13.00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Об итогах мониторинга правоприменения Закона Ярославской области от 23.12.2013 № 74-з «О нормативах бюджетного финансирования образовательных организаций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образованию, культуре, туризму, спорту и делам молодежи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т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образованию, культуре, туризму, спорту и делам молодежи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00-13.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О проекте закона Ярославской области «О внесении изменения в Закон Ярославской области «О нормативах бюджетного финансирования образовательных организаций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дополнить статьей 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  <w:lang w:eastAsia="ru-RU"/>
        </w:rPr>
        <w:t xml:space="preserve">Внесен в Думу 07.09.2015г. </w:t>
      </w:r>
      <w:r>
        <w:rPr>
          <w:rFonts w:eastAsia="Times New Roman" w:cs="Times New Roman" w:ascii="Times New Roman" w:hAnsi="Times New Roman"/>
          <w:i/>
          <w:spacing w:val="-10"/>
          <w:sz w:val="28"/>
          <w:szCs w:val="28"/>
          <w:lang w:eastAsia="ru-RU"/>
        </w:rPr>
        <w:t>депутатами Ярославской областной Думы И.В. Осиповым,  О.В. Хитровой, А.А. Капраловым, И.В. Кругловым, А.В. Небе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0"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ов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8"/>
                <w:szCs w:val="28"/>
                <w:u w:val="single"/>
                <w:lang w:eastAsia="ru-RU"/>
              </w:rPr>
              <w:t>Содокладчики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т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образованию, культуре, туризму, спорту и делам молодежи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чае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10-13.20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«О внесении изменений в Закон Ярославской области «О государственной регистрации актов гражданского состояния на территории Ярославской области» </w:t>
      </w:r>
      <w:r>
        <w:rPr>
          <w:rFonts w:cs="Times New Roman" w:ascii="Times New Roman" w:hAnsi="Times New Roman"/>
          <w:b/>
          <w:i/>
          <w:sz w:val="28"/>
          <w:szCs w:val="28"/>
        </w:rPr>
        <w:t>(в части изменения редакции статьи 9; дополнить статьей 9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08.06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20-13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spacing w:val="-4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«О внесении изменений в отдельные законодательные акты </w:t>
      </w:r>
      <w:r>
        <w:rPr>
          <w:rFonts w:cs="Times New Roman" w:ascii="Times New Roman" w:hAnsi="Times New Roman"/>
          <w:sz w:val="28"/>
          <w:szCs w:val="28"/>
        </w:rPr>
        <w:t xml:space="preserve">Ярославской области по вопросам осуществления общественного контроля»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30.06.2015г., постановление № 2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30-13.3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 внесении изменений в отдельные законодательные акты Ярославской области в сфере государственной гражданской и муниципальной службы и о статусе лиц, замещающих государственные и муниципальные долж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01.07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13.35-13.4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 проекте закона Ярославской области «О внесении изменения в статью 6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8"/>
          <w:sz w:val="28"/>
          <w:szCs w:val="28"/>
          <w:lang w:eastAsia="ru-RU"/>
        </w:rPr>
        <w:t xml:space="preserve">Внесен в Думу 31.07.2015г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путатами Ярославской областной Думы П.В. Исаевым,  А.Г. Крутиковым, И.В. Осиповым,  В.В. Тамар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ев П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8"/>
                <w:szCs w:val="28"/>
                <w:u w:val="single"/>
                <w:lang w:eastAsia="ru-RU"/>
              </w:rPr>
              <w:t>Содокладчики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45-13.5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 прогнозном плане (программе) приватизации имущества, находящегося в собственности Ярославской области, на 2016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7.08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ков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имущественных и земельных отношений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экономической политике, инвестициям, промышленности и предпринимательств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55-14.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 проекте закона Ярославской области «О внесении изменений в Закон Ярославской области «Об особенностях оборота земель сельскохозяйственного назначения на территории Ярославской области»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  <w:t>(в части изменения редакции статей 3, 4, 6, 6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  <w:t>; статью 10 признать утратившей сил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21.05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409"/>
        <w:gridCol w:w="284"/>
        <w:gridCol w:w="397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ил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/>
              </w:rPr>
              <w:t xml:space="preserve">председатель комитета Ярославской областной Думы по аграрной политике, экологии и природопользованию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лексеенко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05-14.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 внесении изменений в статьи 6 и 11 Закона Ярославской области «О ветеринарии в Ярослав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8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8"/>
          <w:sz w:val="28"/>
          <w:szCs w:val="28"/>
          <w:lang w:eastAsia="ru-RU"/>
        </w:rPr>
        <w:t>Внесен в Думу 11.08.2015г. Прокурором Ярославской области Ю.В. Верховцев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409"/>
        <w:gridCol w:w="284"/>
        <w:gridCol w:w="3969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рховцев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курор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Со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/>
              </w:rPr>
              <w:t xml:space="preserve">председатель комитета Ярославской областной Думы по аграрной политике, экологии и природопользованию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лексеенко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15-14.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путатском расследовании Ярославской областной Дум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07.07.2015г., постановление № 2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ев П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ковский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25-14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ращении Ярославской областной Думы к Президенту Российской Федерации В.В. Путину о поддержке инициативы празднования в 2017 году 50-летия туристического маршрута «Золотое Кольцо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осит комитет Ярославской областной Думы по образованию, культуре, туризму, спорту и делам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т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образованию, культуре, туризму, спорту и делам молодежи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30-14.35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О внесении изменений в Постановление Ярославской областной Думы «О предложении о переименовании города Тутаева в город Романов-Борисоглебск».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21"/>
              <w:widowControl/>
              <w:rPr/>
            </w:pPr>
            <w:r>
              <w:rPr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35-14.40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Об обращении Законодательного Собрания Свердловской области в Государственную Думу Федерального Собрания Российской Федерации по вопросу изменения порядка расходования территориальными фондами обязательного медицинского страхования субвенций из бюджета Федерального фонда обязательного медицинского страхования.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right="-113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социальной, демографической политике и здравоохранению. 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40-14.45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О законодательной инициативе Законодательного Собрания Калуж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6 Федерального закона «Об обороте земель сельскохозяйственного назначения».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осит комитет Ярославской областной Думы по аграрной политике, экологии и природопользованию. 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00"/>
        <w:gridCol w:w="2314"/>
        <w:gridCol w:w="229"/>
        <w:gridCol w:w="4317"/>
      </w:tblGrid>
      <w:tr>
        <w:trPr>
          <w:trHeight w:val="1273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ников А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17" w:type="dxa"/>
            <w:tcBorders/>
          </w:tcPr>
          <w:p>
            <w:pPr>
              <w:pStyle w:val="21"/>
              <w:widowControl/>
              <w:rPr/>
            </w:pPr>
            <w:r>
              <w:rPr>
                <w:szCs w:val="28"/>
              </w:rPr>
              <w:t>председатель комитета Ярославской областной Думы по аграрной политике, экологии и природопользованию</w:t>
            </w:r>
          </w:p>
        </w:tc>
      </w:tr>
      <w:tr>
        <w:trPr>
          <w:trHeight w:val="283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О.В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45-14.5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Об итогах рассмотрения информации Правительства Ярославской области о ходе реализации государственных программ Ярославской области за 6 месяцев текущего года (исполнение финансирования за счет средств областного бюджета, индекс результативности исполн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осит комитет Ярославской областной Думы по бюджету, налогам и финанса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8:00Z</dcterms:created>
  <dc:creator>user</dc:creator>
  <dc:description/>
  <cp:keywords/>
  <dc:language>en-US</dc:language>
  <cp:lastModifiedBy>Борисова Лариса Николаевна</cp:lastModifiedBy>
  <cp:lastPrinted>2015-06-24T14:08:00Z</cp:lastPrinted>
  <dcterms:modified xsi:type="dcterms:W3CDTF">2015-09-24T13:40:00Z</dcterms:modified>
  <cp:revision>3</cp:revision>
  <dc:subject/>
  <dc:title/>
</cp:coreProperties>
</file>