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6.04.2017 № 131-рлс вношу в Ярославскую областную Думу проект закона Ярославской области «О признании утратившими силу законодательных актов Ярославской области в сфере организации деятельности по выпуску, выдаче и обслуживанию универсальных электронных кар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4563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а области                                                                 Д.А. Степа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енко Вячеслав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67803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67803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Шигина</dc:creator>
  <dc:description/>
  <cp:keywords/>
  <dc:language>en-US</dc:language>
  <cp:lastModifiedBy>Молчанова Ольга Петровна</cp:lastModifiedBy>
  <cp:lastPrinted>2011-10-12T10:15:00Z</cp:lastPrinted>
  <dcterms:modified xsi:type="dcterms:W3CDTF">2017-05-17T08:07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7678030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