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«Об отдельных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опросах организации проведения капитального ремонта общего имущества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в многоквартирных домах на территории Ярославской области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bCs/>
          <w:szCs w:val="28"/>
        </w:rPr>
        <w:t xml:space="preserve">Проект закона Ярославской области </w:t>
      </w:r>
      <w:r>
        <w:rPr>
          <w:szCs w:val="28"/>
        </w:rPr>
        <w:t>«О внесении изменений в Закон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bCs/>
          <w:szCs w:val="28"/>
        </w:rPr>
        <w:t xml:space="preserve"> (далее – проект закона) разработан в целях совершенствования </w:t>
      </w:r>
      <w:r>
        <w:rPr/>
        <w:t>регионального законодательства в сфере</w:t>
      </w:r>
      <w:r>
        <w:rPr>
          <w:szCs w:val="28"/>
        </w:rPr>
        <w:t xml:space="preserve"> организации проведения капитального ремонта общего имущества в многоквартирных домах, а также приведения его в соответствие с действующими нормами Жилищного кодекса Российской Федерации (в редакции Федерального закона от 28.12.2016 № 498-ФЗ «О внесении изменений в Жилищный кодекс Российской Федерации и статью 4 Федерального закона «О внесении изменений в Жилищный кодекс Российской Федерации и Федеральный закон «О водоснабжении и водоотведении»)</w:t>
      </w:r>
      <w:r>
        <w:rPr>
          <w:rFonts w:eastAsia="Calibri"/>
          <w:szCs w:val="28"/>
        </w:rPr>
        <w:t xml:space="preserve">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зменениями в пункт 14 части 1 статьи 5 Закона Ярославской области от 28.06.2013 № 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Закон области) предлагается установить возможность производить в рамках капитального ремонта общего имущества не только установку, но и замену коллективных (общедомовых) приборов и узлов учета потребления ресурсов. Кроме того, часть 1 статьи 5 Закона области дополняется пунктом 15 о проведении за счет средств фонда капитального ремонта проверки достоверности определения сметной стоимости работ в соответствии с постановлением Правительства Российской Федерации от 18.05.2009 № 427 (в редакции от 12.11.2016) «О 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части 6 статьи 8 Закона области в соответствии с частью 6 статьи 189 Жилищного кодекса Российской Федерации предлагается установить срок (месяц), в течение которого орган местного самоуправления должен принять решение о проведении капитального ремонта, если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. Кроме того, определяется, что порядок принятия решения о проведении капитального ремонта в случае возникновения аварии, иных чрезвычайных ситуаций природного или техногенного характера устанавливается постановлением Правительства Ярославской области. В части 7 статьи 8 Закона области устанавливается срок (месяц) для принятия решения органом местного самоуправления о формировании фонда капитального ремонта на счете регионального оператора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 (часть 7 статьи 189 Жилищного кодекса Российской Федерации). </w:t>
      </w:r>
    </w:p>
    <w:p>
      <w:pPr>
        <w:pStyle w:val="Normal"/>
        <w:ind w:firstLine="851"/>
        <w:rPr/>
      </w:pPr>
      <w:r>
        <w:rPr>
          <w:szCs w:val="28"/>
        </w:rPr>
        <w:t>В связи с возникающими в правоприменительной практике вопросами предлагается определить субъекты, которым в соответствии с частью 1 статьи 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области предоставляются сведения, информация, техническая документация, необходимая для обеспечения организации и проведения капитального ремонт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Формулировка части 5 статьи 14 о привлечении </w:t>
      </w:r>
      <w:r>
        <w:rPr>
          <w:rFonts w:eastAsia="Calibri"/>
          <w:szCs w:val="28"/>
        </w:rPr>
        <w:t>подрядных организаций для оказания услуг и (или) выполнения работ по капитальному ремонту</w:t>
      </w:r>
      <w:r>
        <w:rPr>
          <w:szCs w:val="28"/>
        </w:rPr>
        <w:t xml:space="preserve"> уточняется в соответствии с частью 4 статьи 182 Жилищного кодекса Российской Федер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действующей редакцией частей 1 и 2 статьи 170 Жилищного кодекса Российской Федерации вносятся изменения в статью 22 Закона области: часть 1 дополняется указанием, что в фонд капитального ремонта включаются средства государственной и муниципальной поддержки; в части 9 указывается срок (месяц), в течение которого орган местного самоуправления принимает решение о формировании фонда капитального ремонта на счете регионального оператора в случае, если собственники помещений в многоквартирном доме в установленный срок не выбрали способ формирования фонда капитального ремонта или выбранный ими способ не был реализован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В части 3 статьи 26 корректируется перечень сведений, которые владелец специального счета обязан представлять в орган государственного жилищного надзора (в соответствии с частью 3 статьи 172 Жилищного кодекса Российской Федерации). Также с учетом изменений, внесенных в статью 175 Жилищного кодекса Российской Федерации, статья 26 дополняется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 обязанности лица, уполномоченного </w:t>
      </w:r>
      <w:r>
        <w:rPr>
          <w:rFonts w:eastAsia="Calibri"/>
          <w:szCs w:val="28"/>
        </w:rPr>
        <w:t>на оказание услуг по представлению платежных документов,</w:t>
      </w:r>
      <w:r>
        <w:rPr>
          <w:szCs w:val="28"/>
        </w:rPr>
        <w:t xml:space="preserve"> представлять владельцу специального счета  сведения о размере средств, начисленных в качестве взносов на капитальный ремонт. В связи с дополнением статьи новой частью вносятся уточнения в часть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анной статьи.</w:t>
      </w:r>
    </w:p>
    <w:p>
      <w:pPr>
        <w:pStyle w:val="Normal"/>
        <w:ind w:firstLine="851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4:00Z</dcterms:created>
  <dc:creator>Perepelitsa</dc:creator>
  <dc:description/>
  <dc:language>en-US</dc:language>
  <cp:lastModifiedBy>Молчанова Ольга Петровна</cp:lastModifiedBy>
  <cp:lastPrinted>2017-03-28T08:52:00Z</cp:lastPrinted>
  <dcterms:modified xsi:type="dcterms:W3CDTF">2017-04-11T06:24:00Z</dcterms:modified>
  <cp:revision>2</cp:revision>
  <dc:subject/>
  <dc:title/>
</cp:coreProperties>
</file>