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О внесении изменений в Закон Ярославской области</w:t>
      </w:r>
    </w:p>
    <w:p>
      <w:pPr>
        <w:pStyle w:val="Heading1"/>
        <w:ind w:hanging="0"/>
        <w:rPr/>
      </w:pPr>
      <w:r>
        <w:rPr/>
        <w:t>«Об описании границ муниципальных образований</w:t>
      </w:r>
    </w:p>
    <w:p>
      <w:pPr>
        <w:pStyle w:val="Heading1"/>
        <w:ind w:hanging="0"/>
        <w:rPr/>
      </w:pPr>
      <w:r>
        <w:rPr/>
        <w:t>Ярославской области»</w:t>
      </w:r>
    </w:p>
    <w:p>
      <w:pPr>
        <w:pStyle w:val="Style17"/>
        <w:rPr/>
      </w:pPr>
      <w:r>
        <w:rPr/>
      </w:r>
    </w:p>
    <w:p>
      <w:pPr>
        <w:pStyle w:val="Style17"/>
        <w:rPr/>
      </w:pPr>
      <w:r>
        <w:rPr/>
      </w:r>
    </w:p>
    <w:p>
      <w:pPr>
        <w:pStyle w:val="Style17"/>
        <w:rPr/>
      </w:pPr>
      <w:r>
        <w:rPr/>
        <w:t xml:space="preserve">Принят Ярославской областной Думой </w:t>
      </w:r>
    </w:p>
    <w:p>
      <w:pPr>
        <w:pStyle w:val="Style17"/>
        <w:rPr/>
      </w:pPr>
      <w:r>
        <w:rPr/>
        <w:t>17 декабря 2010 года</w:t>
      </w:r>
    </w:p>
    <w:p>
      <w:pPr>
        <w:pStyle w:val="Normal"/>
        <w:ind w:firstLine="720"/>
        <w:rPr/>
      </w:pPr>
      <w:r>
        <w:rPr/>
      </w:r>
    </w:p>
    <w:p>
      <w:pPr>
        <w:pStyle w:val="Normal"/>
        <w:ind w:firstLine="720"/>
        <w:rPr/>
      </w:pPr>
      <w:r>
        <w:rPr/>
      </w:r>
    </w:p>
    <w:p>
      <w:pPr>
        <w:pStyle w:val="Normal"/>
        <w:ind w:firstLine="709"/>
        <w:rPr/>
      </w:pPr>
      <w:r>
        <w:rPr/>
        <w:t>Внести в Закон Ярославской области от 03.12.2007 № 105-з «Об описании границ муниципальных образований Ярославской области» (Губернские вести, 2007, 10 декабря, № 99; 2009, 11 июня, № 51) следующие изменения:</w:t>
      </w:r>
    </w:p>
    <w:p>
      <w:pPr>
        <w:pStyle w:val="Normal"/>
        <w:ind w:firstLine="709"/>
        <w:rPr/>
      </w:pPr>
      <w:r>
        <w:rPr/>
        <w:t>1) в приложении 1:</w:t>
      </w:r>
    </w:p>
    <w:p>
      <w:pPr>
        <w:pStyle w:val="Normal"/>
        <w:ind w:firstLine="709"/>
        <w:rPr/>
      </w:pPr>
      <w:r>
        <w:rPr/>
        <w:t>а) описание границы городского округа город Ярославль от точки 23.335 до точки 23.411 изложить в следующей редакции:</w:t>
      </w:r>
    </w:p>
    <w:p>
      <w:pPr>
        <w:pStyle w:val="Normal"/>
        <w:numPr>
          <w:ilvl w:val="0"/>
          <w:numId w:val="0"/>
        </w:numPr>
        <w:autoSpaceDE w:val="false"/>
        <w:ind w:firstLine="709"/>
        <w:outlineLvl w:val="0"/>
        <w:rPr/>
      </w:pPr>
      <w:r>
        <w:rPr/>
        <w:t>«до точки 23.335, расположенной в 0,34 км западно-северо-западнее середины трубы под железной дорогой, в 0,35 км юго-юго-восточнее поворотной опоры высоковольтной ЛЭП, далее граница идет в общем северо-западном направлении на протяжении 0,44 км до металлического забора, ограждающего земельный участок ОАО «Фритекс», далее - вдоль забора на протяжении 0,20 км, затем - от кадастровой точки 3349 в общем южном направлении по границе коллективного сада «Новоселки» до кадастровой точки 3355, далее - на юг по границе коллективного сада «Коммунальщик» до кадастровой точки 3357, вдоль канала шириной 10 м до пересечения с проселочной дорогой, пересекая проселочную дорогу, до кадастровой точки 3375, на юг до р. Великой, далее на юго-запад вдоль русла р. Великой, на протяжении 0,7 км до кадастровой точки 4068, потом на северо-запад до кадастровой точки 3361, далее в общем северном направлении до кадастровой точки 3368, на северо-запад до кадастровой точки 2394 вдоль границы СХП ТОО «Щедрино», затем на северо-восток до кадастровой точки 3321, пересекая федеральную трассу Ярославль-Кострома до кадастровой точки 3260, далее граница идет в общем северо-западном направлении, вдоль федеральной трассы Ярославль-Кострома, оставляя ее на территории Ярославского муниципального района, до автомобильной дороги на ООО «Балтика», далее вдоль автомобильной дороги на ООО «Балтика», оставляя ее на территории городского округа город Ярославль, далее до границы завода «Комацу Мануфэкчуринг РУС», далее по границе завода «Комацу Мануфэкчуринг РУС» до юго-западной точки, далее 0,195 км до федеральной трассы Ярославль-Кострома и далее 1,542 км вдоль федеральной трассы Ярославль-Кострома, оставляя ее на территории Ярославского муниципального района, до федеральной трассы Ярославль-Суздаль, потом граница идет на север вдоль федеральной трассы Ярославль-Суздаль, оставляя ее на территории Ярославского муниципального района, до кадастровой точки 2713, далее граница поворачивает на восток вдоль гаражных боксов ГСК «Новоселки-95», оставляя их на территории Ярославского муниципального района, далее по границе автостоянки ООО «РусьЦентр», оставляя ее на территории Ярославского муниципального района, до улицы Калинина до точки 23.411,</w:t>
      </w:r>
      <w:r>
        <w:rPr>
          <w:szCs w:val="28"/>
        </w:rPr>
        <w:t xml:space="preserve"> расположенной в 0,06 км восточно-северо-восточнее поворотной опоры линии связи, в 0,14 км восточно-юго-восточнее перехода воздушной линии связи в кабель</w:t>
      </w:r>
      <w:r>
        <w:rPr/>
        <w:t>»;</w:t>
      </w:r>
    </w:p>
    <w:p>
      <w:pPr>
        <w:pStyle w:val="Normal"/>
        <w:ind w:firstLine="709"/>
        <w:rPr/>
      </w:pPr>
      <w:r>
        <w:rPr/>
        <w:t>б) картографические материалы, фиксирующие прохождение границы городского округа город Ярославль, изложить в редакции приложения 1 к настоящему Закону;</w:t>
      </w:r>
    </w:p>
    <w:p>
      <w:pPr>
        <w:pStyle w:val="Normal"/>
        <w:ind w:firstLine="709"/>
        <w:rPr/>
      </w:pPr>
      <w:r>
        <w:rPr/>
        <w:t>2) в приложении 20:</w:t>
      </w:r>
    </w:p>
    <w:p>
      <w:pPr>
        <w:pStyle w:val="Normal"/>
        <w:ind w:firstLine="709"/>
        <w:rPr/>
      </w:pPr>
      <w:r>
        <w:rPr/>
        <w:t>а) описание границы Ярославского муниципального района от точки 23.411 до точки 23.335 изложить в следующей редакции:</w:t>
      </w:r>
    </w:p>
    <w:p>
      <w:pPr>
        <w:pStyle w:val="Normal"/>
        <w:numPr>
          <w:ilvl w:val="0"/>
          <w:numId w:val="0"/>
        </w:numPr>
        <w:autoSpaceDE w:val="false"/>
        <w:ind w:firstLine="709"/>
        <w:outlineLvl w:val="0"/>
        <w:rPr/>
      </w:pPr>
      <w:r>
        <w:rPr/>
        <w:t>«до точки 23.411, расположенной в 0,06 км восточно-северо-восточнее поворотной опоры линии связи, в 0,14 км восточно-юго-восточнее перехода воздушной линии связи в кабель, далее граница идет от улицы Калинина от точки 23.411 по границе автостоянки ООО «РусьЦентр», оставляя ее на территории Ярославского муниципального района, далее граница идет до кадастровой точки 2713 вдоль гаражных боксов ГСК «Новоселки-95», оставляя их на территории Ярославского муниципального района, потом граница идет на юг вдоль федеральной трассы Ярославль-Суздаль, оставляя ее на территории Ярославского муниципального района, до федеральной трассы Ярославль-Кострома, далее 1,542 км вдоль федеральной трассы Ярославль-Кострома, оставляя ее на территории Ярославского муниципального района, далее 0,195 км от федеральной трассы Ярославль-Кострома до юго-западной точки завода «Комацу Мануфэкчуринг РУС», далее по границе завода «Комацу Мануфэкчуринг РУС» до автомобильной дороги на ООО «Балтика», далее вдоль автомобильной дороги на ООО «Балтика», оставляя ее на территории городского округа город Ярославль, до федеральной трассы Ярославль-Кострома, далее граница идет в общем юго-восточном направлении, вдоль федеральной трассы Ярославль-Кострома, оставляя ее на территории Ярославского муниципального района, до кадастровой точки 3260, затем пересекая федеральную трассу Ярославль-Кострома на юго-запад до кадастровой точки 3321 и затем до кадастровой точки 2394, далее вдоль границы СХП ТОО «Щедрино» на юго-восток до кадастровой точки 3368, потом в общем южном направлении до кадастровой точки 3361, далее на юго-восток до р. Великой до кадастровой точки 4068, потом на северо-восток вдоль русла р. Великой на протяжении 0,7 км до кадастровой точки 3375, затем на север от р. Великой, потом вдоль канала шириной 10 м до пересечения с проселочной дорогой, пересекая проселочную дорогу, до кадастровой точки 3357, на север по границе коллективного сада «Коммунальщик» до кадастровой точки 3355, далее в общем северном направлении по границе коллективного сада «Новоселки» до кадастровой точки 3349, далее - вдоль металлического забора, ограждающего земельный участок ОАО «Фритекс», на протяжении 0,20 км, оставляя указанный земельный участок на территории городского округа город Ярославль, затем - от забора в общем юго-восточном направлении на протяжении 0,44 км до точки 23.335,</w:t>
      </w:r>
      <w:r>
        <w:rPr>
          <w:szCs w:val="28"/>
        </w:rPr>
        <w:t xml:space="preserve"> расположенной в 0,34 км западно-северо-западнее середины трубы под железной дорогой, в 0,35 км юго-юго-восточнее поворотной опоры высоковольтной ЛЭП</w:t>
      </w:r>
      <w:r>
        <w:rPr/>
        <w:t>»;</w:t>
      </w:r>
    </w:p>
    <w:p>
      <w:pPr>
        <w:pStyle w:val="Normal"/>
        <w:numPr>
          <w:ilvl w:val="0"/>
          <w:numId w:val="0"/>
        </w:numPr>
        <w:autoSpaceDE w:val="false"/>
        <w:ind w:firstLine="709"/>
        <w:outlineLvl w:val="0"/>
        <w:rPr/>
      </w:pPr>
      <w:r>
        <w:rPr/>
        <w:t>б) последний абзац исключить;</w:t>
      </w:r>
    </w:p>
    <w:p>
      <w:pPr>
        <w:pStyle w:val="Normal"/>
        <w:numPr>
          <w:ilvl w:val="0"/>
          <w:numId w:val="0"/>
        </w:numPr>
        <w:autoSpaceDE w:val="false"/>
        <w:ind w:firstLine="709"/>
        <w:outlineLvl w:val="0"/>
        <w:rPr/>
      </w:pPr>
      <w:r>
        <w:rPr/>
        <w:t xml:space="preserve">в) картографические материалы, фиксирующие прохождение границы Ярославского муниципального района </w:t>
      </w:r>
      <w:r>
        <w:rPr>
          <w:szCs w:val="28"/>
        </w:rPr>
        <w:t>и входящих в его состав поселений Ярославской области,</w:t>
      </w:r>
      <w:r>
        <w:rPr/>
        <w:t xml:space="preserve"> изложить в редакции приложения 2 к настоящему Закону.</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szCs w:val="28"/>
        </w:rPr>
      </w:pPr>
      <w:r>
        <w:rPr>
          <w:szCs w:val="28"/>
        </w:rPr>
      </w:r>
    </w:p>
    <w:p>
      <w:pPr>
        <w:pStyle w:val="Heading2"/>
        <w:ind w:hanging="0"/>
        <w:rPr/>
      </w:pPr>
      <w:r>
        <w:rPr/>
        <w:t>Губернатор</w:t>
      </w:r>
    </w:p>
    <w:p>
      <w:pPr>
        <w:pStyle w:val="Heading2"/>
        <w:ind w:hanging="0"/>
        <w:rPr/>
      </w:pPr>
      <w:r>
        <w:rPr/>
        <w:t>Ярославской области                                                                        С.А. Вахруков</w:t>
      </w:r>
    </w:p>
    <w:p>
      <w:pPr>
        <w:pStyle w:val="Heading2"/>
        <w:ind w:hanging="0"/>
        <w:rPr>
          <w:sz w:val="32"/>
          <w:szCs w:val="32"/>
        </w:rPr>
      </w:pPr>
      <w:r>
        <w:rPr>
          <w:sz w:val="32"/>
          <w:szCs w:val="32"/>
        </w:rPr>
      </w:r>
    </w:p>
    <w:p>
      <w:pPr>
        <w:pStyle w:val="Heading2"/>
        <w:ind w:hanging="0"/>
        <w:rPr/>
      </w:pPr>
      <w:r>
        <w:rPr/>
        <w:t>« 21 » декабря 2010 г.</w:t>
      </w:r>
    </w:p>
    <w:p>
      <w:pPr>
        <w:pStyle w:val="Heading2"/>
        <w:ind w:hanging="0"/>
        <w:rPr>
          <w:sz w:val="32"/>
          <w:szCs w:val="32"/>
        </w:rPr>
      </w:pPr>
      <w:r>
        <w:rPr>
          <w:sz w:val="32"/>
          <w:szCs w:val="32"/>
        </w:rPr>
      </w:r>
    </w:p>
    <w:p>
      <w:pPr>
        <w:pStyle w:val="Heading2"/>
        <w:ind w:hanging="0"/>
        <w:rPr/>
      </w:pPr>
      <w:r>
        <w:rPr/>
        <w:t xml:space="preserve">№ </w:t>
      </w:r>
      <w:r>
        <w:rPr/>
        <w:t>53-з</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7">
    <w:name w:val="Heading 7"/>
    <w:basedOn w:val="Normal"/>
    <w:next w:val="Normal"/>
    <w:qFormat/>
    <w:pPr>
      <w:numPr>
        <w:ilvl w:val="6"/>
        <w:numId w:val="1"/>
      </w:numPr>
      <w:spacing w:before="240" w:after="60"/>
      <w:ind w:hanging="0"/>
      <w:jc w:val="left"/>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атьи без названия"/>
    <w:basedOn w:val="Style10"/>
    <w:qFormat/>
    <w:rPr>
      <w:b/>
      <w:bCs/>
    </w:rPr>
  </w:style>
  <w:style w:type="character" w:styleId="1">
    <w:name w:val=" Знак Знак1"/>
    <w:basedOn w:val="Style10"/>
    <w:qFormat/>
    <w:rPr>
      <w:sz w:val="24"/>
      <w:szCs w:val="24"/>
    </w:rPr>
  </w:style>
  <w:style w:type="character" w:styleId="Style12">
    <w:name w:val=" Знак Знак"/>
    <w:basedOn w:val="Style10"/>
    <w:qFormat/>
    <w:rPr>
      <w:b/>
      <w:bCs/>
      <w:sz w:val="28"/>
    </w:rPr>
  </w:style>
  <w:style w:type="paragraph" w:styleId="Heading">
    <w:name w:val="Heading"/>
    <w:basedOn w:val="Normal"/>
    <w:next w:val="TextBody"/>
    <w:qFormat/>
    <w:pPr>
      <w:ind w:hanging="0"/>
      <w:jc w:val="center"/>
    </w:pPr>
    <w:rPr>
      <w:b/>
      <w:bCs/>
      <w:szCs w:val="20"/>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омер статьи с названием"/>
    <w:basedOn w:val="Normal"/>
    <w:next w:val="Normal"/>
    <w:qFormat/>
    <w:pPr>
      <w:numPr>
        <w:ilvl w:val="0"/>
        <w:numId w:val="2"/>
      </w:numPr>
      <w:ind w:left="0" w:firstLine="567"/>
    </w:pPr>
    <w:rPr>
      <w: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0">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21">
    <w:name w:val="Знак Знак Знак Знак Знак Знак Знак Знак Знак"/>
    <w:basedOn w:val="Normal"/>
    <w:qFormat/>
    <w:pPr>
      <w:spacing w:lineRule="exact" w:line="240" w:before="0" w:after="160"/>
      <w:ind w:left="360" w:hanging="3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9:00Z</dcterms:created>
  <dc:creator>morozov1</dc:creator>
  <dc:description/>
  <cp:keywords/>
  <dc:language>en-US</dc:language>
  <cp:lastModifiedBy> </cp:lastModifiedBy>
  <cp:lastPrinted>2010-11-15T13:57:00Z</cp:lastPrinted>
  <dcterms:modified xsi:type="dcterms:W3CDTF">2010-12-22T06:48:00Z</dcterms:modified>
  <cp:revision>5</cp:revision>
  <dc:subject/>
  <dc:title>Проект вносит </dc:title>
</cp:coreProperties>
</file>