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.09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 внесении изменений в Закон Ярославской област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 порядке проведения оценки регулирующего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здействия проектов нормативных правовых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ктов Ярославской области, проектов муниципальных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ормативных правовых актов и экспертизы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рмативных правовых актов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нять в первом чтении проект закона Ярославской области </w:t>
      </w:r>
      <w:r>
        <w:rPr>
          <w:rFonts w:cs="Times New Roman" w:ascii="Times New Roman" w:hAnsi="Times New Roman"/>
          <w:bCs/>
          <w:sz w:val="28"/>
          <w:szCs w:val="28"/>
        </w:rPr>
        <w:t>«О внесении изменений в Закон Ярославской области «О порядке проведения оценки регулирующего воздействия проектов нормативных правовых актов Ярославской области, проектов муниципальных нормативных правовых актов и экспертизы нормативных правовых актов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несенный Губернатором Ярославской области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.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указанный законопроект в комитет Ярославской областной Думы по экономической политике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естициям, промышленности и предпринимательству, ответственный за рассмотрение поправок к законопроекту и подготовку его ко второму чтению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FFFFFF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становить, что поправки к указанному законопроекту направляются в Ярославскую областную Думу до 10 октября 2016 года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FFFF"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28"/>
          <w:szCs w:val="20"/>
          <w:u w:val="single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Ярославской областной Думы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6:59:00Z</dcterms:created>
  <dc:creator>Мостовая Валентина Ивановна</dc:creator>
  <dc:description/>
  <cp:keywords/>
  <dc:language>en-US</dc:language>
  <cp:lastModifiedBy>Борисова Лариса Николаевна</cp:lastModifiedBy>
  <dcterms:modified xsi:type="dcterms:W3CDTF">2016-10-04T06:59:00Z</dcterms:modified>
  <cp:revision>2</cp:revision>
  <dc:subject/>
  <dc:title/>
</cp:coreProperties>
</file>