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551"/>
        <w:gridCol w:w="4111"/>
        <w:gridCol w:w="425"/>
        <w:gridCol w:w="1843"/>
      </w:tblGrid>
      <w:tr>
        <w:trPr/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ind w:left="-57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</w:t>
            </w:r>
          </w:p>
        </w:tc>
        <w:tc>
          <w:tcPr>
            <w:tcW w:w="2551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ind w:left="-57" w:right="57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02.2023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ind w:left="-57"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ind w:left="-57"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1843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</w:tr>
    </w:tbl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142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б отчете начальника </w:t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правления Министерства </w:t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нутренних дел Российской Федерации </w:t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 Ярославской области о деятельности </w:t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лиции и состоянии правопорядка </w:t>
      </w:r>
    </w:p>
    <w:p>
      <w:pPr>
        <w:pStyle w:val="Normal"/>
        <w:spacing w:lineRule="auto" w:line="240" w:before="0" w:after="0"/>
        <w:ind w:firstLine="142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территории Ярославской области в 2022 году</w:t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Ярославская областная Дум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 О С Т А Н О В И Л 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Принять к сведению отчет начальника Управления Министерства внутренних дел Российской Федерации по Ярославской области </w:t>
      </w:r>
      <w:r>
        <w:rPr>
          <w:rFonts w:cs="Times New Roman" w:ascii="Times New Roman" w:hAnsi="Times New Roman"/>
          <w:sz w:val="28"/>
          <w:szCs w:val="28"/>
        </w:rPr>
        <w:t>полковника полиции Школкина А.В. о деятельности полиции и состоянии правопорядка на территории Ярославской области в 2022 году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о дня его принятия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подлежит официальному опубликованию в газете «Документ – Регион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едседатель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Ярославской областной Думы                                                     М.В Боровицкий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4649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eastAsia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FontStyle19">
    <w:name w:val="Font Style19"/>
    <w:qFormat/>
    <w:rPr>
      <w:rFonts w:ascii="Times New Roman" w:hAnsi="Times New Roman" w:cs="Times New Roman"/>
      <w:sz w:val="18"/>
      <w:szCs w:val="18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Текст Знак"/>
    <w:qFormat/>
    <w:rPr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33" w:before="0" w:after="0"/>
      <w:ind w:firstLine="51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33" w:before="0" w:after="0"/>
      <w:ind w:firstLine="504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"/>
    <w:basedOn w:val="Normal"/>
    <w:qFormat/>
    <w:pPr>
      <w:spacing w:lineRule="auto" w:line="240" w:before="0" w:after="0"/>
    </w:pPr>
    <w:rPr>
      <w:rFonts w:eastAsia="Calibri" w:cs="Times New Roman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4T08:05:00Z</dcterms:created>
  <dc:creator>user</dc:creator>
  <dc:description/>
  <cp:keywords/>
  <dc:language>en-US</dc:language>
  <cp:lastModifiedBy>user</cp:lastModifiedBy>
  <cp:lastPrinted>2017-03-13T16:16:00Z</cp:lastPrinted>
  <dcterms:modified xsi:type="dcterms:W3CDTF">2023-02-15T12:21:00Z</dcterms:modified>
  <cp:revision>6</cp:revision>
  <dc:subject/>
  <dc:title/>
</cp:coreProperties>
</file>