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Ярославскую областную Ду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законодательной инициатив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Устава Ярославской области вносим в Ярослав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ую Думу проект закона Ярославской области «О внесении изменений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 Ярославской области «Об отдельных вопросах организации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питального ремонта общего имущества в многоквартирных домах на территор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росла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: на 4 листах в 1 экземпля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путаты Ярославской областной Ду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нисов В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уравлев В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шакова Л.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влов Ю.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рмилов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вносят депу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исов В.В., Журавлев В.Л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шакова Л.Ю., Павлов Ю.К.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милов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Закон Ярославской области «Об отдельных вопрос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____»_______________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ести в Закон Ярославской области от 28.06.2013 года № 32 «Об отдельных вопросах  организации проведения капитального ремонта общего имущества в многоквартирных  домах на территории Ярославской области» (Документ-Регион, № 53, 09.07.2013), в ред. Закона Ярославской области от 23.12.2013 № 76-з «О внесении изменений в закон  Ярославской области от 28.06.2013 года № 32-з «Об отдельных вопросах организации проведения капитального ремонта общего имущества в многоквартирных домах на  территории Ярославской области» (Документ-Регион, № 104, 25.12.2013) следующие 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1) пункт 1 части 4 статьи 13 дополнить предложением следующего содержания:</w:t>
      </w:r>
    </w:p>
    <w:p>
      <w:pPr>
        <w:pStyle w:val="Standard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о решению общего собрания собственников многоквартирного дома в состав комиссии включаются иные лица, в том числе ответственные за управление, содержание и ремонт многоквартирного дома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часть 3 статьи 14 изложить в следующей редакции:</w:t>
      </w:r>
    </w:p>
    <w:p>
      <w:pPr>
        <w:pStyle w:val="Standard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Функции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могут осуществляться органами местного самоуправления разных уровней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товариществами собственников жилья либо жилищно-строительными кооперативами, жилищными кооперативами или иными специализированными потребительскими кооперативами, управляющими организациями </w:t>
      </w:r>
      <w:r>
        <w:rPr>
          <w:rFonts w:eastAsia="Times New Roman" w:cs="Times New Roman" w:ascii="Times New Roman" w:hAnsi="Times New Roman"/>
          <w:color w:val="000000"/>
        </w:rPr>
        <w:t>совместно с председателями Советов многоквартирных домов</w:t>
      </w:r>
      <w:r>
        <w:rPr>
          <w:rFonts w:cs="Times New Roman" w:ascii="Times New Roman" w:hAnsi="Times New Roman"/>
        </w:rPr>
        <w:t xml:space="preserve"> и при непосредственном управлении многоквартирными домами собственниками помещений в этих домах лицами, уполномоченными решениями общих собраний таких собственников</w:t>
      </w:r>
      <w:r>
        <w:rPr>
          <w:rFonts w:eastAsia="Times New Roman" w:cs="Times New Roman" w:ascii="Times New Roman" w:hAnsi="Times New Roman"/>
          <w:color w:val="000000"/>
        </w:rPr>
        <w:t>, а также муниципальными бюджетными учреждениями на основании соответствующих договоров, заключенных с региональным оператором, в случае согласия на это уполномоченного орга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 часть 4 статьи 14  изложить в следующей редакции:</w:t>
      </w:r>
    </w:p>
    <w:p>
      <w:pPr>
        <w:pStyle w:val="Standard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, органы местного самоуправления разных уровней,  </w:t>
      </w:r>
      <w:r>
        <w:rPr>
          <w:rFonts w:cs="Times New Roman" w:ascii="Times New Roman" w:hAnsi="Times New Roman"/>
        </w:rPr>
        <w:t xml:space="preserve">товарищества собственников жилья либо жилищно-строительные кооперативы, жилищные кооперативы или иные специализированные потребительские кооперативы, управляющие организации </w:t>
      </w:r>
      <w:r>
        <w:rPr>
          <w:rFonts w:eastAsia="Times New Roman" w:cs="Times New Roman" w:ascii="Times New Roman" w:hAnsi="Times New Roman"/>
          <w:color w:val="000000"/>
        </w:rPr>
        <w:t>совместно с председателями Советов многоквартирных домов</w:t>
      </w:r>
      <w:r>
        <w:rPr>
          <w:rFonts w:cs="Times New Roman" w:ascii="Times New Roman" w:hAnsi="Times New Roman"/>
        </w:rPr>
        <w:t xml:space="preserve"> и при непосредственном управлении многоквартирными домами собственниками помещений в этих домах лицами, уполномоченными решениями общих собраний таких собственников,</w:t>
      </w:r>
      <w:r>
        <w:rPr>
          <w:rFonts w:eastAsia="Times New Roman" w:cs="Times New Roman" w:ascii="Times New Roman" w:hAnsi="Times New Roman"/>
          <w:color w:val="000000"/>
        </w:rPr>
        <w:t xml:space="preserve"> а также муниципальные бюджетные учреждения на основании соответствующих договоров, заключенных с региональным оператором, в случае согласия на это уполномоченного органа,  обязаны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, в случае, если таким свидетельством о допуске сам технический заказчик не облада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часть 5 статьи 14 изложить в следующей редакции:</w:t>
      </w:r>
    </w:p>
    <w:p>
      <w:pPr>
        <w:pStyle w:val="Standard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ривлечение региональным оператором,  органами местного самоуправления разных уровн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товариществами собственников жилья либо жилищно-строительными кооперативами, жилищными кооперативами или иным специализированными потребительскими кооперативами, управляющими организациями </w:t>
      </w:r>
      <w:r>
        <w:rPr>
          <w:rFonts w:eastAsia="Times New Roman" w:cs="Times New Roman" w:ascii="Times New Roman" w:hAnsi="Times New Roman"/>
          <w:color w:val="000000"/>
        </w:rPr>
        <w:t>совместно с председателями Советов многоквартирных домов</w:t>
      </w:r>
      <w:r>
        <w:rPr>
          <w:rFonts w:cs="Times New Roman" w:ascii="Times New Roman" w:hAnsi="Times New Roman"/>
        </w:rPr>
        <w:t xml:space="preserve"> и при непосредственном управлении многоквартирными домами собственниками помещений в этих домах лицами, уполномоченными решениями общих собраний таких собственников</w:t>
      </w:r>
      <w:r>
        <w:rPr>
          <w:rFonts w:eastAsia="Times New Roman" w:cs="Times New Roman" w:ascii="Times New Roman" w:hAnsi="Times New Roman"/>
          <w:color w:val="000000"/>
        </w:rPr>
        <w:t>, а также муниципальными бюджетными учреждениями на основании соответствующего договора, заключенного с региональным оператором, в случае согласия на это уполномоченного органа,  подрядных организаций для оказания услуг и (или) выполнения работ по капитальному ремонту общего имущества в многоквартирном доме осуществляется путем проведения открытого конкурса в порядке, установленном постановлением Правительства Ярославской области.</w:t>
      </w:r>
    </w:p>
    <w:p>
      <w:pPr>
        <w:pStyle w:val="Standard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>Статья 2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                                                                        С. Н. Ястребов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14 г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Закон Ярославской области « 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andard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Standard"/>
        <w:shd w:fill="FFFFFF" w:val="clear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Включение предложенных изменений  в  </w:t>
      </w:r>
      <w:r>
        <w:rPr>
          <w:rFonts w:cs="Times New Roman" w:ascii="Times New Roman" w:hAnsi="Times New Roman"/>
        </w:rPr>
        <w:t>Закон Ярославской области  от 28.06.2013  года № 32-з, вызвано рядом факторов</w:t>
      </w:r>
      <w:r>
        <w:rPr>
          <w:rFonts w:eastAsia="Times New Roman" w:cs="Times New Roman" w:ascii="Times New Roman" w:hAnsi="Times New Roman"/>
          <w:color w:val="000000"/>
        </w:rPr>
        <w:t xml:space="preserve">: из мероприятий связанных с реализацией капитального ремонта многоквартирных домов исключены уполномоченные организации, отвечающие за управление, содержание и ремонт многоквартирных домов (ТСЖ, жилищные кооперативы, управляющие компании), т.е. организации, которым собственники жилых помещений доверили управление многоквартирными домами, и реально владеющие информацией и отвечающие перед собственниками за состояние многоквартирных домов, их управление, содержание и ремонт:     </w:t>
      </w:r>
    </w:p>
    <w:p>
      <w:pPr>
        <w:pStyle w:val="Standard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numPr>
          <w:ilvl w:val="0"/>
          <w:numId w:val="1"/>
        </w:numPr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пункт 1 части 4 статьи 13 целесообразно включить уполномоченные     организации, которым собственники многоквартирных домов доверили управление, содержание и ремонт многоквартирного дома;</w:t>
      </w:r>
    </w:p>
    <w:p>
      <w:pPr>
        <w:pStyle w:val="Standard"/>
        <w:shd w:fill="FFFFFF" w:val="clear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 3, 4, 5 статьи 14 изложенные в новой редакции позволят обеспечи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капитального ремонта за счет участия уполномоченных (собственниками) организаций по управлению, содержанию и ремонта многоквартирных домов, владеющих ситуацией и заинтересованных в качестве ремонта, ведущих к снижению издержек по содержанию жиль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ю бюджетных средств в виду отсутствия необходимости создавать муниципальные учреждения для исполнения функций технического заказч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ю средств Фонда и антикоррупционность за счет проведения конкурсных процеду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жилья либо жилищно-строительные кооперативы, жилищные кооперативы или иные специализированные потребительские кооперативы, управляющие организации, пр</w:t>
      </w:r>
      <w:r>
        <w:rPr>
          <w:rFonts w:cs="Times New Roman" w:ascii="Times New Roman" w:hAnsi="Times New Roman"/>
          <w:color w:val="000000"/>
          <w:sz w:val="24"/>
          <w:szCs w:val="24"/>
        </w:rPr>
        <w:t>едседатели Советов многоквартирных домов осуществляют свою деятельность в рамках Жилищного Кодекса и их участие в реализации мероприятий по ремонту, в том числе капитальному ремонту многоквартирных домов обосновано и не противоречит Жилищному Кодекс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несение предложенных изменений в Закон Ярославской области        № 32-з               не  потребует  дополнительных рас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zhuravlev</dc:creator>
  <dc:description/>
  <cp:keywords/>
  <dc:language>en-US</dc:language>
  <cp:lastModifiedBy>ROOT</cp:lastModifiedBy>
  <cp:lastPrinted>2014-02-11T15:06:00Z</cp:lastPrinted>
  <dcterms:modified xsi:type="dcterms:W3CDTF">2014-02-11T12:17:00Z</dcterms:modified>
  <cp:revision>2</cp:revision>
  <dc:subject/>
  <dc:title/>
</cp:coreProperties>
</file>