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внесении изменений в Постановление </w:t>
      </w:r>
    </w:p>
    <w:p>
      <w:pPr>
        <w:pStyle w:val="2"/>
        <w:ind w:hanging="0"/>
        <w:rPr/>
      </w:pPr>
      <w:r>
        <w:rPr/>
        <w:t>Ярославской областн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проверке достоверности и полноты сведен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депутатами Ярославской областной Дум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нтрольно-счетной пала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гражданам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государств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Ярославской области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Ярослав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, и соблюдения ограничений депутат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, председателе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нтрольно-счетной палаты Ярославской области»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Ярославской областной Думы от 25.12.2009 № 242 «О проверке достоверности и полноты сведений, представляемых депутатами Ярославской областной Думы,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» (Документ – Регион, 2009, 31 декабря, № 41; 2010, 8 ноября, № 8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наименовании Постановления слова «депутатами Ярославской областной Думы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1 Постановления слова «депутатами Ярославской областной Думы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Постановления слова «лиц, замещающих государственные должности Ярославской области: депутата Ярославской областной Думы,» заменить словами «лица, замещающего государственную должность Яросла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3 Постановления слова «лиц, замещающих указанные» заменить словами «лица, замещающего указанную», слова «государственные должности» заменить словами «государственную должнос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оложении о проверке достоверности и полноты сведений, представляемых депутатами Ярославской областной Думы,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наименовании слова «депутатами Ярославской областной Думы,»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втор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коррупции»,» дополнить словами «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Законом Ярославской области от 14.02.2001 № 6-з «О статусе депутата Ярославской областной Думы»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лицами, замещающими государственные должности Ярославской области: депутата Ярославской областной Думы,» заменить словами «лицом, замещающим государственную должность Ярославской област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лица, замещающие государственные должности» заменить словами «лицо, замещающее государственную должнос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треть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лицами, замещающими государственные должности» заменить словами «лицом, замещающим государственную должнос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о «ими» заменить словом «и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2 слова «лиц, замещающих указанные» заменить словами «лица, замещающего указанную», слова «государственные должности» заменить словами «государственную должность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4. Основанием для осуществления проверки, предусмотренной </w:t>
      </w:r>
      <w:hyperlink r:id="rId3">
        <w:r>
          <w:rPr>
            <w:rStyle w:val="InternetLink"/>
            <w:sz w:val="28"/>
            <w:szCs w:val="28"/>
          </w:rPr>
          <w:t>абзацем вторым пункта 1</w:t>
        </w:r>
      </w:hyperlink>
      <w:r>
        <w:rPr>
          <w:sz w:val="28"/>
          <w:szCs w:val="28"/>
        </w:rPr>
        <w:t xml:space="preserve"> данно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воохранительными и налогов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ественной палатой Российской Федерации и Общественной палатой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) в пункт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5. Основанием для осуществления проверки, предусмотренной </w:t>
      </w:r>
      <w:hyperlink r:id="rId4">
        <w:r>
          <w:rPr>
            <w:rStyle w:val="InternetLink"/>
            <w:sz w:val="28"/>
            <w:szCs w:val="28"/>
          </w:rPr>
          <w:t>абзацем третьим</w:t>
        </w:r>
      </w:hyperlink>
      <w:hyperlink r:id="rId5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 xml:space="preserve"> данного Положения, является достаточная информация, представленная в письменном виде в установленном порядке: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- правоохранительными органами, иными государственными органами, органами местного самоуправления и их должностными лицам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абзац пятый пункта 8 после слов «прокуратуры Российской Федерации,» дополнить словами «следственные органы Следственного комитета Российской Федераци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 абзацах первом и втором пункта 15 слова «председателя контрольно-счетной палаты Ярославской област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з) в </w:t>
      </w:r>
      <w:hyperlink r:id="rId6">
        <w:r>
          <w:rPr>
            <w:rStyle w:val="InternetLink"/>
            <w:sz w:val="28"/>
            <w:szCs w:val="28"/>
          </w:rPr>
          <w:t>пункте 19</w:t>
        </w:r>
      </w:hyperlink>
      <w:r>
        <w:rPr>
          <w:sz w:val="28"/>
          <w:szCs w:val="28"/>
        </w:rPr>
        <w:t xml:space="preserve"> слова «о несоблюдении лицом, замещающим государственную должность Ярославской области,» заменить словами «о представлении лицом, замещающим государственную должность Ярославской области, недостоверных или неполных сведений, предусмотренных абзацем вторым пункта 1 данного Положения, и о несоблюдении им», слова «Совет по противодействию коррупции в Ярославской области, выполняющий функции комиссии по соблюдению требований к должностному поведению лиц, замещающих государственные должности Ярославской области, указанные в пункте 1 данного Положения, и урегулированию конфликта интересов» заменить словами «комитет Ярославской областной Думы по бюджету, налогам и финанс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)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0. Подлинники поступивших в кадровую службу Ярославской областной Думы в соответствии с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области от 19.08.2009 № 437 «О представлении гражданами, претендующими на замещение государственных должностей Ярославской области, и лицами, замещающими государственные должности Ярославской области, сведений о доходах, об имуществе и обязательствах имущественного характера» справок о доходах, об имуществе и обязательствах имущественного характера гражданина, претендующего на замещение государственной должности Ярославской области, или лица, замещающего государственную должность Ярославской области, по окончании календарного года направляются в кадровую службу контрольно-счетной палаты Ярославской области для приобщения к личным дел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справок, указанных в абзаце первом настоящего пункта, и материалы проверки хранятся в кадровой службе Ярославской областной Думы в течение трех лет со дня ее окончания, после чего передаются в архив.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31F5874CA9FE957E69375CE2E8345FD1F3F3A09672FD17B01AC25A25D8FDDmCnCM" TargetMode="External"/><Relationship Id="rId3" Type="http://schemas.openxmlformats.org/officeDocument/2006/relationships/hyperlink" Target="consultantplus://offline/ref=31EC881B2F15FED010BB1D93A0D68F523787A9B93327B354E655C4E41FA5C9A843D1E13D5CFA3855540D12ODEBG" TargetMode="External"/><Relationship Id="rId4" Type="http://schemas.openxmlformats.org/officeDocument/2006/relationships/hyperlink" Target="consultantplus://offline/ref=100E5F0DDDB5E20BC75747EA002539895E021718E707CAE6802586DEEA72CBE8824AF2415E72B9DD12E6D5y9G9G" TargetMode="External"/><Relationship Id="rId5" Type="http://schemas.openxmlformats.org/officeDocument/2006/relationships/hyperlink" Target="consultantplus://offline/ref=100E5F0DDDB5E20BC75747EA002539895E021718E707CAE6802586DEEA72CBE8824AF2415E72B9DD12E6D5y9G8G" TargetMode="External"/><Relationship Id="rId6" Type="http://schemas.openxmlformats.org/officeDocument/2006/relationships/hyperlink" Target="consultantplus://offline/ref=2780AACA6A06078EA1B7930E09AB68DD8E86CD6BFB07E6E639CD1C5482F6133E4635EAB4F107D190806A6AD2S1G" TargetMode="External"/><Relationship Id="rId7" Type="http://schemas.openxmlformats.org/officeDocument/2006/relationships/hyperlink" Target="consultantplus://offline/ref=52211486AF972CEE67DA8BBDEEE65C8918C27B9C37E3E72376909C788D435AF0zDO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5:00Z</dcterms:created>
  <dc:creator> </dc:creator>
  <dc:description/>
  <cp:keywords/>
  <dc:language>en-US</dc:language>
  <cp:lastModifiedBy>chernova</cp:lastModifiedBy>
  <cp:lastPrinted>2012-03-14T15:35:00Z</cp:lastPrinted>
  <dcterms:modified xsi:type="dcterms:W3CDTF">2012-04-02T07:56:00Z</dcterms:modified>
  <cp:revision>31</cp:revision>
  <dc:subject/>
  <dc:title/>
</cp:coreProperties>
</file>