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ункты 68 и 69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Ярославской областной Думы от 15.02.2022 № 16 «О награждении Почетной грамотой Ярославской областной Думы» (Документ – Регион, 2022, 22 февраля, № 14)</w:t>
      </w:r>
      <w:r>
        <w:rPr>
          <w:rFonts w:cs="Times New Roman" w:ascii="Times New Roman" w:hAnsi="Times New Roman"/>
          <w:color w:val="FFFF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8 слова «муниципального казенного учреждения «Комитет коммунального хозяйства» Ростовского муниципального района» заменить словами «муниципального казенного учреждения Ростовского муниципального района «Комитет коммунального хозя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69 слова «муниципального казенного учреждения «Комитет коммунального хозяйства» Ростовского муниципального района» заменить словами «муниципального казенного учреждения Ростовского муниципального района «Комитет коммунального хозяй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user</cp:lastModifiedBy>
  <cp:lastPrinted>2021-06-02T10:17:00Z</cp:lastPrinted>
  <dcterms:modified xsi:type="dcterms:W3CDTF">2022-04-29T08:31:00Z</dcterms:modified>
  <cp:revision>35</cp:revision>
  <dc:subject/>
  <dc:title/>
</cp:coreProperties>
</file>