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«За заслуги в развитии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одательства и парламента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заслуги в развитии законодательства и парламентаризма»</w:t>
      </w:r>
      <w:r>
        <w:rPr>
          <w:sz w:val="28"/>
        </w:rPr>
        <w:t>, утвержденным Постановлением Ярославской областной Думы от 29 марта 2011 года № 35,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и в связи с 20-летием Ярославской областной Думы депутата Государственной Думы Ярославской области 4 созыва, депутата Ярославской областной Думы 5 созыва Николая Алексеевича Александрыче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и в связи с 20-летием Ярославской областной Думы депутата Государственной Думы Ярославской области 2, 3 созывов, Губернатора Ярославской области (2007-2012 гг.) Сергея Алексеевича Вахру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и в связи с 20-летием Ярославской областной Думы председателя Избирательной комиссии Ярославской области Олега Юрьевича Килипчен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и в связи с 20-летием Ярославской областной Думы депутата Государственной Думы Федерального Собрания Российской Федерации 3,4 созывов, депутата Ярославской областной Думы 5 созыва Александра Александровича Сиз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и в связи с 20-летием Ярославской областной Думы депутата Государственной Думы Ярославской области 1, 3 созывов Галину Ефремовну Степен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и в связи с 20-летием Ярославской областной Думы депутата Государственной Думы Ярославской области 3, 4 созывов, члена Совета Федерации Федерального Собрания Российской Федерации (2003-2011 гг.) Николая Ивановича Тон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и в связи с 20-летием Ярославской областной Думы заместителя руководителя аппарата –начальника правового управления аппарата Ярославской областной Думы Александра Александровича Сокол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>
          <w:b/>
          <w:b/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 xml:space="preserve">           М. В. Боровиц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Балакирева Наталья Георгиевна</dc:creator>
  <dc:description/>
  <dc:language>en-US</dc:language>
  <cp:lastModifiedBy>Борисова Лариса Николаевна</cp:lastModifiedBy>
  <cp:lastPrinted>2014-02-12T11:08:00Z</cp:lastPrinted>
  <dcterms:modified xsi:type="dcterms:W3CDTF">2014-02-26T10:10:00Z</dcterms:modified>
  <cp:revision>2</cp:revision>
  <dc:subject/>
  <dc:title/>
</cp:coreProperties>
</file>