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О внесении изменения в статью 2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 вопросах местного значения сельских поселений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6 марта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нести в пункт 8 части 2 статьи 2 Закона Ярославской области от 30.06.2014 № 36-з «О вопросах местного значения сельских поселений на территории Ярославской области» (Документ-Регион, 2014, 4 июля, № 52; 17 октября, № 86; 2016, 13 июля, № 61; 2018, 4 декабря, № 103; 2019, 5 июля, № 55-а; 2020, 10 марта, № 20-а; 2021, 28 декабря, № 105-а) изменение, исключив из него слова «создание, развитие и обеспечение охраны лечебно-оздоровительных местностей и курортов местного значения на территории поселения, а также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астоящий Закон вступает в силу с 1 сентября 2024 года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 апрел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Кукина И.В.</dc:creator>
  <dc:description/>
  <cp:keywords/>
  <dc:language>en-US</dc:language>
  <cp:lastModifiedBy>user</cp:lastModifiedBy>
  <cp:lastPrinted>2023-03-13T10:23:00Z</cp:lastPrinted>
  <dcterms:modified xsi:type="dcterms:W3CDTF">2024-04-03T07:27:00Z</dcterms:modified>
  <cp:revision>86</cp:revision>
  <dc:subject/>
  <dc:title>Проект вносит</dc:title>
</cp:coreProperties>
</file>