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Борисова Серге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в Борисоглеб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орисова Сергея Николаевича на должность мирового судьи судебного участка № 1 Борисоглеб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рисова Сергея Николаевича на пятилетний срок полномочий на должность мирового судьи в Борисоглебский судебный район Ярославской области на судебный участок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Ярославской областной Думы</w:t>
        <w:tab/>
        <w:tab/>
        <w:tab/>
      </w:r>
      <w:r>
        <w:rPr>
          <w:sz w:val="28"/>
        </w:rPr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