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1.201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15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1. О назначении Волкова Андрея Юрьевича на должность аудитора Контрольно-счетной палаты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несен в Думу 12.11.2013г. Председателем </w:t>
      </w:r>
      <w:r>
        <w:rPr>
          <w:rFonts w:cs="Times New Roman" w:ascii="Times New Roman" w:hAnsi="Times New Roman"/>
          <w:i/>
          <w:sz w:val="28"/>
          <w:szCs w:val="28"/>
        </w:rPr>
        <w:t>Контрольно-счетной палаты Ярославской области А.П. Набат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ат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15-10.20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 xml:space="preserve">2. О проекте закона Ярославской области </w:t>
      </w:r>
      <w:r>
        <w:rPr>
          <w:b w:val="false"/>
        </w:rPr>
        <w:t xml:space="preserve">«О внесении изменений в Закон Ярославской области «О бюджетном процессе» </w:t>
      </w:r>
      <w:r>
        <w:rPr>
          <w:i/>
        </w:rPr>
        <w:t>(в части изменения редакции статей 4,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11.10.2013г. Губернатором Ярославской области С.Н. Ястребовы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3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 проекте закона Ярославской области «О внесении изменений в статьи 2 и 3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региональных стандартах оплаты жилого помещения и коммун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30.10.2013г. Губернатором Ярославской области С.Н. Ястребовы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директор департамента энергетики и регулирования тариф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ма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Ярославской областной Думы по жилищно-коммунальному комплексу и энергетике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-12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 «Об областном бюджете на 2014 год и на плановый период 2015 и 2016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18"/>
          <w:sz w:val="28"/>
        </w:rPr>
      </w:pPr>
      <w:r>
        <w:rPr>
          <w:rFonts w:cs="Times New Roman" w:ascii="Times New Roman" w:hAnsi="Times New Roman"/>
          <w:i/>
          <w:spacing w:val="-18"/>
          <w:sz w:val="28"/>
        </w:rPr>
        <w:t>Внесен в Думу 31.10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ат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Контрольно-счетной палаты Ярослав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12.00-12.40  ПЕРЕРЫВ НА ОБЕД 40 МИН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5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Fonts w:cs="Times New Roman" w:ascii="Times New Roman" w:hAnsi="Times New Roman"/>
          <w:sz w:val="28"/>
        </w:rPr>
        <w:t xml:space="preserve"> проекте закона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31.10.2013г. Губернатором Ярославской области С.Н. Ястребовым.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шков М.А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i/>
          <w:i/>
        </w:rPr>
      </w:pPr>
      <w:r>
        <w:rPr>
          <w:i/>
        </w:rPr>
        <w:t>12.55-13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О проекте закона Ярославской области «О внесении изменений в Закон Ярославской области </w:t>
      </w:r>
      <w:r>
        <w:rPr>
          <w:rFonts w:cs="Times New Roman" w:ascii="Times New Roman" w:hAnsi="Times New Roman"/>
          <w:spacing w:val="-2"/>
          <w:sz w:val="28"/>
        </w:rPr>
        <w:t xml:space="preserve">«О бюджете Территориального фонда обязательного медицинского страхования Ярославской области на 2013 год и на плановый период 2014 и 2015 годов»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(в части изменения редакции статей 1, 5; приложений 1, 2, 3, 5, 7; дополнить статьей 5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, приложением 9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-2"/>
          <w:sz w:val="28"/>
          <w:szCs w:val="28"/>
        </w:rPr>
      </w:pPr>
      <w:r>
        <w:rPr>
          <w:rFonts w:cs="Times New Roman"/>
          <w:b w:val="false"/>
          <w:bCs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08.11.2013г. Губернатором Ярославской области С.Н. Ястребовым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шков М.А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5-13.10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 xml:space="preserve">О проекте закона Ярославской области «О внесении изменений в Закон Ярославской области «О межбюджетных отношениях» </w:t>
      </w:r>
      <w:r>
        <w:rPr>
          <w:i/>
        </w:rPr>
        <w:t>(в части изменения редакции статей 3</w:t>
      </w:r>
      <w:r>
        <w:rPr>
          <w:i/>
          <w:vertAlign w:val="superscript"/>
        </w:rPr>
        <w:t>1</w:t>
      </w:r>
      <w:r>
        <w:rPr>
          <w:i/>
        </w:rPr>
        <w:t>, 4-8, 8</w:t>
      </w:r>
      <w:r>
        <w:rPr>
          <w:i/>
          <w:vertAlign w:val="superscript"/>
        </w:rPr>
        <w:t>1</w:t>
      </w:r>
      <w:r>
        <w:rPr>
          <w:i/>
        </w:rPr>
        <w:t>, 8</w:t>
      </w:r>
      <w:r>
        <w:rPr>
          <w:i/>
          <w:vertAlign w:val="superscript"/>
        </w:rPr>
        <w:t>2</w:t>
      </w:r>
      <w:r>
        <w:rPr>
          <w:i/>
        </w:rPr>
        <w:t>, 10; приложений 1-2)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31.10.2013г. Губернатором Ярославской области С.Н. Ястребовы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10-13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8. О проекте закона Ярославской области «Об отдельных вопросах организации деятельности контрольно-счетных органов муниципальных образований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9.10.2013г., постановление № 2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вце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рокурор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13.15-13.25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9.</w:t>
      </w:r>
      <w:r>
        <w:rPr>
          <w:szCs w:val="28"/>
        </w:rPr>
        <w:t xml:space="preserve"> </w:t>
      </w:r>
      <w:r>
        <w:rPr>
          <w:b w:val="false"/>
        </w:rPr>
        <w:t>О проекте закона Ярославской области «О внесении изменений в статью 3 Закона Ярославской области «О государственно-правовых гарантиях Ярославской области» и Закон Ярославской области «О государственных заимствованиях и государственном долге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11.10.2013г. Губернатором Ярославской области С.Н. Ястребовы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13.25-13.35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льготных тарифах на тепловую энергию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30.10.2013г. Губернатором Ярославской области С.Н. Ястребовы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директор департамента энергетики и регулирования тариф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ма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Ярославской областной Думы по жилищно-коммунальному комплексу и энергетике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5-13.45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льготных тарифах в сфере водоснабжения и водоотведения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30.10.2013г. Губернатором Ярославской области С.Н. Ястребовы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0"/>
                <w:lang w:eastAsia="ru-RU"/>
              </w:rPr>
              <w:t xml:space="preserve"> Губернатора области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– директор департамента энергетики и регулирования тариф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ма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Ярославской областной Думы по жилищно-коммунальному комплексу и энергетике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5-13.55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б обязательном государственном страховании государственных гражданских служащих Ярославской област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20.09.2013г. Губернатором Ярославской области С.Н. Ястребовы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законодательству, вопросам государственной власти и местного самоуправления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5-14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 проекте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и 2 и 5 Закона Ярославской области «О государственной гражданской службе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20"/>
          <w:sz w:val="28"/>
          <w:szCs w:val="28"/>
          <w:lang w:eastAsia="ru-RU"/>
        </w:rPr>
        <w:t xml:space="preserve">Внесен в Думу </w:t>
      </w:r>
      <w:r>
        <w:rPr>
          <w:rFonts w:eastAsia="Times New Roman" w:cs="Times New Roman" w:ascii="Times New Roman" w:hAnsi="Times New Roman"/>
          <w:i/>
          <w:spacing w:val="-20"/>
          <w:sz w:val="28"/>
          <w:szCs w:val="24"/>
          <w:lang w:eastAsia="ru-RU"/>
        </w:rPr>
        <w:t>30.07.2013г. Прокурором Ярославской области Ю.В. Верховц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16"/>
          <w:szCs w:val="16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вце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рокурор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5-14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4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О проекте закона Ярославской области «О внесении изменений в статьи 5 и 8.1 Закона Ярославской области «О развитии малого и среднего предпринимательства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9.10.2013г., постановление № 2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вце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рокурор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убернатора Ярославской област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15-14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й в За</w:t>
        <w:softHyphen/>
        <w:t xml:space="preserve">кон Ярославской области «О регулировании отдельных отношений в сфере недропользования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1, 9; дополнить статьей 9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Внесен в Думу 22.10.2013г. депутатами Ярославской областной Думы А.Б. Окладниковым, А.Н. Тарасенк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16"/>
          <w:szCs w:val="16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епутат Ярославской област</w:t>
              <w:softHyphen/>
              <w:t xml:space="preserve">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заместитель Губернатора Ярослав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0-14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 переносе срока рассмотрения проекта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голосования по отзыву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Ярославской области»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5.06.2013г., постановление № 1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52"/>
        <w:gridCol w:w="1984"/>
        <w:gridCol w:w="284"/>
        <w:gridCol w:w="454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5-14.30</w:t>
      </w:r>
    </w:p>
    <w:p>
      <w:pPr>
        <w:pStyle w:val="Constitle1"/>
        <w:spacing w:before="0" w:after="0"/>
        <w:ind w:firstLine="709"/>
        <w:jc w:val="both"/>
        <w:rPr/>
      </w:pPr>
      <w:r>
        <w:rPr>
          <w:sz w:val="28"/>
          <w:szCs w:val="28"/>
        </w:rPr>
        <w:t>17. О признании утратившими силу нормативных правов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Внесен в Думу 10.10.2013г. депутатом Ярославской областной Думы М.В. Боровиц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ицкий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30-14.3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iCs/>
          <w:sz w:val="28"/>
          <w:szCs w:val="28"/>
        </w:rPr>
        <w:t>О признании утратившим силу Постановления Ярославской областной Думы от 25.06.2013 № 162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6 Федерального закона «О ветеранах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носит комитет Ярославской областной Думы по социальной, демографической политике и здравоохранению. 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35-14.40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9. 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«О составах комитетов Ярославской областной Думы шестого созыва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40-14.4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0.</w:t>
      </w:r>
      <w:r>
        <w:rPr>
          <w:bCs/>
          <w:iCs/>
          <w:sz w:val="28"/>
          <w:szCs w:val="28"/>
        </w:rPr>
        <w:t xml:space="preserve"> О включении депутатов Ярославской областной Думы в состав Комиссии по предоставлению налоговых льгот при Правительстве Ярославской области. 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45-15.0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б обращениях Ярославской областной Ду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 Председателю Правительства Российской Федерации Д.А. Медведеву о принятии антикризисных мер в агропромышленном комплек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аграрной политике, экологии и природопользованию. </w:t>
      </w:r>
    </w:p>
    <w:p>
      <w:pPr>
        <w:pStyle w:val="Constitle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52"/>
        <w:gridCol w:w="2268"/>
        <w:gridCol w:w="283"/>
        <w:gridCol w:w="425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ников А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славской областной Думы по аграрной политике, экологии и природопользованию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 </w:t>
      </w:r>
      <w:r>
        <w:rPr>
          <w:rFonts w:cs="Times New Roman" w:ascii="Times New Roman" w:hAnsi="Times New Roman"/>
          <w:spacing w:val="-4"/>
          <w:sz w:val="28"/>
          <w:szCs w:val="28"/>
        </w:rPr>
        <w:t>начальнику управления Министерства внутренних дел Российской Федерации по Ярославской области Н.И. Трифонову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/>
          <w:b/>
          <w:i/>
          <w:spacing w:val="-4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0-15.0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22. 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5-15.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О результатах деятельности следственных органов следственного управления Следственного комитета Российской Федерации по Ярославской области за январь-октябрь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ипатов О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ледственного управления Следственного комитета Российской Федерации по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3:00Z</dcterms:created>
  <dc:creator>user</dc:creator>
  <dc:description/>
  <cp:keywords/>
  <dc:language>en-US</dc:language>
  <cp:lastModifiedBy>Борисова Лариса Николаевна</cp:lastModifiedBy>
  <cp:lastPrinted>2013-11-14T17:08:00Z</cp:lastPrinted>
  <dcterms:modified xsi:type="dcterms:W3CDTF">2013-11-15T04:53:00Z</dcterms:modified>
  <cp:revision>2</cp:revision>
  <dc:subject/>
  <dc:title/>
</cp:coreProperties>
</file>