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внося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А. Сизов, О.В. Хитро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статью 7 Закона Яросла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Принят Ярославской областной Думой </w:t>
      </w:r>
    </w:p>
    <w:p>
      <w:pPr>
        <w:pStyle w:val="Normal"/>
        <w:spacing w:lineRule="auto" w:line="232"/>
        <w:jc w:val="both"/>
        <w:rPr/>
      </w:pPr>
      <w:r>
        <w:rPr/>
        <w:t>«___»__________ 201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ю 7 Закона Ярославской области от 14.02.2001 № 6-з «О статусе депутата Ярославской областной Думы» (Губернские вести, 2001, 17 февраля, № 11;</w:t>
      </w:r>
      <w:r>
        <w:rPr>
          <w:bCs/>
          <w:sz w:val="28"/>
          <w:szCs w:val="28"/>
        </w:rPr>
        <w:t xml:space="preserve"> 2005, 28 декабря, № 73; 2008, 28 марта, № 23) дополнить частью третье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Взаимодействие депутата </w:t>
      </w:r>
      <w:r>
        <w:rPr>
          <w:sz w:val="28"/>
          <w:szCs w:val="28"/>
        </w:rPr>
        <w:t xml:space="preserve">Ярославской областной Думы </w:t>
      </w:r>
      <w:r>
        <w:rPr>
          <w:sz w:val="28"/>
          <w:szCs w:val="28"/>
          <w:lang w:eastAsia="ar-SA"/>
        </w:rPr>
        <w:t xml:space="preserve">с избирателями, осуществляемое в форме публичных мероприятий, предусмотренных Федеральным законом «О собраниях, митингах, демонстрациях, шествиях и пикетированиях», организуется и проводится с соблюдением требований указанного Федерального закона.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Ярославской области</w:t>
        <w:tab/>
        <w:t>С.А. Вах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201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Яросла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7 Закона Ярослав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ект закона Ярославской области разработан в целях правового регулирования взаимодействия депутатов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ектом закона предусматривается, что в случаях, когда указанное взаимодействие осуществляется в фор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убличных мероприятий, предусмотренных Федеральным законом «О собраниях, митингах, демонстрациях, шествиях и пикетированиях», оно организуется и проводится с соблюдением требований указанного Федерального закона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Принятие законопроекта не повлечет увеличения (уменьшения) расходов или доходов областного бюджета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1:00Z</dcterms:created>
  <dc:creator>Вахрамеева Елена Александровна</dc:creator>
  <dc:description/>
  <cp:keywords/>
  <dc:language>en-US</dc:language>
  <cp:lastModifiedBy>molchanova</cp:lastModifiedBy>
  <cp:lastPrinted>2010-12-16T13:16:00Z</cp:lastPrinted>
  <dcterms:modified xsi:type="dcterms:W3CDTF">2010-12-16T13:31:00Z</dcterms:modified>
  <cp:revision>2</cp:revision>
  <dc:subject/>
  <dc:title>Проект  вносят</dc:title>
</cp:coreProperties>
</file>