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ной Светланы Виктор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Красноперекоп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Рассмотрев представление председателя Ярославского областного суда В.Н. Ананьева о назначении Сорокиной Светланы Викторовны на должность мирового судьи в Красноперекопский судебный район г. Ярославля на судебный участок № 1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Сорокину Светлану Викторовну на должность мирового судьи в Красноперекопский  судебный район г. Ярославля на судебный участок № 1 на пятилетний срок полномочи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Samoilenko</dc:creator>
  <dc:description/>
  <cp:keywords/>
  <dc:language>en-US</dc:language>
  <cp:lastModifiedBy>Борисова Лариса Николаевна</cp:lastModifiedBy>
  <cp:lastPrinted>2014-02-07T11:03:00Z</cp:lastPrinted>
  <dcterms:modified xsi:type="dcterms:W3CDTF">2014-11-06T08:36:00Z</dcterms:modified>
  <cp:revision>2</cp:revision>
  <dc:subject/>
  <dc:title> </dc:title>
</cp:coreProperties>
</file>