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«О градостроительной деятель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территории Ярослав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 xml:space="preserve">1. Принять в первом чтении проект закона Ярославской области «О внесении изменений в Закон Ярославской области «О градостроительной деятельности на территории Ярославской области», внесенный Губернатором Ярославской обла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указанный законопроект в комитет Ярославской областной Думы по экономической политике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11 октября 2011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3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1-10-04T07:33:00Z</dcterms:modified>
  <cp:revision>2</cp:revision>
  <dc:subject/>
  <dc:title>от</dc:title>
</cp:coreProperties>
</file>