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членов</w:t>
      </w:r>
    </w:p>
    <w:p>
      <w:pPr>
        <w:pStyle w:val="21"/>
        <w:widowControl/>
        <w:tabs>
          <w:tab w:val="clear" w:pos="708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бщественной палаты</w:t>
      </w:r>
    </w:p>
    <w:p>
      <w:pPr>
        <w:pStyle w:val="21"/>
        <w:widowControl/>
        <w:tabs>
          <w:tab w:val="clear" w:pos="708"/>
          <w:tab w:val="left" w:pos="-5245" w:leader="none"/>
          <w:tab w:val="left" w:pos="-510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Закона Ярославской области «Об организации и деятельности Общественной палаты Ярославской области» 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членами Общественной палаты Ярославской области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ндрусяк Анну Ивановну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хунова Турсуна Абдалим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ерезникова Василия Владимир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ородину Татьяну Алексеевну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ершинину Татьяну Павловну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аврилова Игоря Вячеслав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анненко Владимира Анатолье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руздева Михаила Вадим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ршова Игоря Леонидо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Жужневу Наталию Леонидовну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Жукова Антона Евгенье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Зайцеву Марину Александровну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ванову Ольгу Александровну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гнатченко Анатолия Николаевича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ерусалимского Юрия Юрьевич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саеву Елену Александровну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навину Ольгу Алексеевну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андина Михаила Анатольевич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ириллова Алексея Николаевич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люеву Надежду Владимировну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инькина Александра Иванович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устафина Александра Алексеевич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ссол Юлию Александровну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>Рогоцкую Наталью Викторовну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1276" w:leader="none"/>
        </w:tabs>
        <w:ind w:left="0"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едухина Александра Алексеевич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Общественную палату Ярослав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www.pravo.gov.ru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567"/>
      <w:jc w:val="center"/>
      <w:outlineLvl w:val="4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Microsoft Sans Serif" w:hAnsi="Microsoft Sans Serif" w:cs="Microsoft Sans Serif"/>
      <w:sz w:val="30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3:00Z</dcterms:created>
  <dc:creator>Гаврилова Анна Юрьевна</dc:creator>
  <dc:description/>
  <dc:language>en-US</dc:language>
  <cp:lastModifiedBy>Борисова Лариса</cp:lastModifiedBy>
  <cp:lastPrinted>2020-11-27T12:04:00Z</cp:lastPrinted>
  <dcterms:modified xsi:type="dcterms:W3CDTF">2020-12-01T06:13:00Z</dcterms:modified>
  <cp:revision>2</cp:revision>
  <dc:subject/>
  <dc:title/>
</cp:coreProperties>
</file>