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4.02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>16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статьи 2 и 4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а Ярославской области «О сроках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номочий, наименованиях, порядк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ования, иных вопросах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и и деятельно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ов местного самоуправ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образований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Ярославской области</w:t>
      </w:r>
      <w:r>
        <w:rPr>
          <w:sz w:val="28"/>
          <w:szCs w:val="28"/>
        </w:rPr>
        <w:t>»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</w:t>
      </w:r>
      <w:r>
        <w:rPr>
          <w:bCs/>
          <w:sz w:val="28"/>
          <w:szCs w:val="28"/>
        </w:rPr>
        <w:t>О внесении изменений в статьи 2 и 4 Закона Ярославской области «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7088" w:leader="none"/>
        </w:tabs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временно исполняющему обязанности Губернатора Ярославской области для подписания и официального опубликования.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54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7-02-16T09:54:00Z</dcterms:modified>
  <cp:revision>2</cp:revision>
  <dc:subject/>
  <dc:title>проект</dc:title>
</cp:coreProperties>
</file>