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 государственно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улировании инвестиционной деятельно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Ярослав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Закон Ярославской области «О государственном регулировании инвестиционной деятельности на территории Ярославской области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8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10-13T11:26:00Z</dcterms:modified>
  <cp:revision>2</cp:revision>
  <dc:subject/>
  <dc:title/>
</cp:coreProperties>
</file>